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лучае признания несостоявшимся определения поставщиков в порядке, установленном Законом N 44-ФЗ, заказчик вправе отменить указанно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граничение и осуществить закупки на общих основаниях. 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 (далее - СМП, СОНКО). По итогам года заказчик обязан составить отчет об объеме закупок у СМП, СОНКО (далее - Отчет) и до 1 апреля года, следующего за отчетным годом, разместить Отчет в единой информационной системе. В Отчет заказчик включает информацию о заключенных контрактах с СМП, СОНКО, а также информацию о несостоявшемся определении поставщиков с участием СМП, СОНК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признания электронного аукциона несостоявшимся на основани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заключает контракт с участником электронного аукциона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.1 статьи 7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 Сведения о таком контракте указываются в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9 раздела II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чета. Уникальный номер реестровой записи данного контракта указывается в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3 раздела III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ч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такая закупка не учитывается при расчете объема закупок у СМП, СОНК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в настоящее время Минэкономразвития России подготовлен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- Законопроект), предусматривающий внесение изменений в том числе в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ю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станавливается, что закупки, осуществленные на основани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зультатам несостоявшегося определения поставщика, учитываются в объеме закупок, осуществленных заказчиком у СМП, СОНК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79129383" TargetMode="External"/><Relationship Id="rId3" Type="http://schemas.openxmlformats.org/officeDocument/2006/relationships/hyperlink" Target="../cgi/online.cgi%3Freq=doc&amp;base=LAW&amp;n=200994&amp;rnd=228224.2038514296&amp;dst=101867&amp;fld=134" TargetMode="External"/><Relationship Id="rId4" Type="http://schemas.openxmlformats.org/officeDocument/2006/relationships/hyperlink" Target="../cgi/online.cgi%3Freq=doc&amp;base=LAW&amp;n=200994&amp;rnd=228224.1990713164&amp;dst=100329&amp;fld=134" TargetMode="External"/><Relationship Id="rId5" Type="http://schemas.openxmlformats.org/officeDocument/2006/relationships/hyperlink" Target="../cgi/online.cgi%3Freq=doc&amp;base=LAW&amp;n=200994&amp;rnd=228224.281796151&amp;dst=100939&amp;fld=134" TargetMode="External"/><Relationship Id="rId6" Type="http://schemas.openxmlformats.org/officeDocument/2006/relationships/hyperlink" Target="../cgi/online.cgi%3Freq=doc&amp;base=LAW&amp;n=200994&amp;rnd=228224.234112906&amp;dst=29&amp;fld=134" TargetMode="External"/><Relationship Id="rId7" Type="http://schemas.openxmlformats.org/officeDocument/2006/relationships/hyperlink" Target="../cgi/online.cgi%3Freq=doc&amp;base=LAW&amp;n=200994&amp;rnd=228224.264718401&amp;dst=101908&amp;fld=134" TargetMode="External"/><Relationship Id="rId8" Type="http://schemas.openxmlformats.org/officeDocument/2006/relationships/hyperlink" Target="../cgi/online.cgi%3Freq=doc&amp;base=LAW&amp;n=193693&amp;rnd=228224.2350226754&amp;dst=100081&amp;fld=134" TargetMode="External"/><Relationship Id="rId9" Type="http://schemas.openxmlformats.org/officeDocument/2006/relationships/hyperlink" Target="../cgi/online.cgi%3Freq=doc&amp;base=LAW&amp;n=193693&amp;rnd=228224.1621032385&amp;dst=100093&amp;fld=134" TargetMode="External"/><Relationship Id="rId10" Type="http://schemas.openxmlformats.org/officeDocument/2006/relationships/hyperlink" Target="../cgi/online.cgi%3Freq=doc&amp;base=PRJ&amp;n=128870&amp;rnd=228224.1903026133&amp;dst=100077&amp;fld=134" TargetMode="External"/><Relationship Id="rId11" Type="http://schemas.openxmlformats.org/officeDocument/2006/relationships/hyperlink" Target="../cgi/online.cgi%3Freq=doc&amp;base=LAW&amp;n=200994&amp;rnd=228224.308365989&amp;dst=101858&amp;fld=134" TargetMode="External"/><Relationship Id="rId12" Type="http://schemas.openxmlformats.org/officeDocument/2006/relationships/hyperlink" Target="../cgi/online.cgi%3Freq=doc&amp;base=PRJ&amp;n=128870&amp;rnd=228224.170947045&amp;dst=100077&amp;fld=134" TargetMode="External"/><Relationship Id="rId13" Type="http://schemas.openxmlformats.org/officeDocument/2006/relationships/hyperlink" Target="../cgi/online.cgi%3Freq=doc&amp;base=LAW&amp;n=200994&amp;rnd=228224.1268312825&amp;dst=101257&amp;fld=134" TargetMode="External"/><Relationship Id="rId14" Type="http://schemas.openxmlformats.org/officeDocument/2006/relationships/hyperlink" Target="../cgi/online.cgi%3Freq=doc&amp;base=LAW&amp;n=202248&amp;rnd=228224.102195351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3:00Z</dcterms:created>
  <dc:creator>Intel i5-Core</dc:creator>
  <dc:description/>
  <dc:language>en-US</dc:language>
  <cp:lastModifiedBy>Intel i5-Core</cp:lastModifiedBy>
  <dcterms:modified xsi:type="dcterms:W3CDTF">2016-10-09T17:13:00Z</dcterms:modified>
  <cp:revision>2</cp:revision>
  <dc:subject/>
  <dc:title/>
</cp:coreProperties>
</file>