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8 августа 2016 г. N Д28и-214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законодательства о закупках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настоящее время автономные учреждения при осуществлении закупок для своевременного и полного удовлетворения своих потребностей в товарах, работах, услугах применяют положения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месте с тем на основании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4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при предоставлении в соответствии с Бюджетным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кодекс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оссийской Федерации (далее - БК РФ) и иными нормативными правовыми актами, регулирующими бюджетные правоотношения, средств из бюджетов бюджетной системы Российской Федерации автономным учреждениям, государственным, муниципальным унитарным предприятиям на осуществление капитальных вложений в объекты государственной (муниципальной) собственности на такие юридические лица при планировании и осуществлении ими закупок за счет указанных средств распространяются положения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Кроме того, согласно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2 статьи 1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27 июля 2006 г. N 149-ФЗ "Об информации, информационных технологиях и о защите информации" создание государственных информационных систем осуществляется с соблюдением положений законодательства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ФАУ следует руководствоваться положениями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при проведении закупок, связанных с созданием, внедрением и обеспечением федеральной государственной информационной системы, за счет бюджетных ассигнований, выделяемых в рамках государственного зада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8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6379&amp;rnd=228224.289462573" TargetMode="External"/><Relationship Id="rId3" Type="http://schemas.openxmlformats.org/officeDocument/2006/relationships/hyperlink" Target="../cgi/online.cgi%3Freq=doc&amp;base=LAW&amp;n=200994&amp;rnd=228224.3059714178&amp;dst=9&amp;fld=134" TargetMode="External"/><Relationship Id="rId4" Type="http://schemas.openxmlformats.org/officeDocument/2006/relationships/hyperlink" Target="../cgi/online.cgi%3Freq=doc&amp;base=LAW&amp;n=200846&amp;rnd=228224.2121111864" TargetMode="External"/><Relationship Id="rId5" Type="http://schemas.openxmlformats.org/officeDocument/2006/relationships/hyperlink" Target="../cgi/online.cgi%3Freq=doc&amp;base=LAW&amp;n=201168&amp;rnd=228224.542615950&amp;dst=100176&amp;fld=134" TargetMode="External"/><Relationship Id="rId6" Type="http://schemas.openxmlformats.org/officeDocument/2006/relationships/hyperlink" Target="../cgi/online.cgi%3Freq=doc&amp;base=LAW&amp;n=200994&amp;rnd=228224.157856206" TargetMode="External"/><Relationship Id="rId7" Type="http://schemas.openxmlformats.org/officeDocument/2006/relationships/hyperlink" Target="../cgi/online.cgi%3Freq=doc&amp;base=LAW&amp;n=202248&amp;rnd=228224.845912459&amp;dst=100026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13:00Z</dcterms:created>
  <dc:creator>Intel i5-Core</dc:creator>
  <dc:description/>
  <dc:language>en-US</dc:language>
  <cp:lastModifiedBy>Intel i5-Core</cp:lastModifiedBy>
  <dcterms:modified xsi:type="dcterms:W3CDTF">2016-10-09T17:13:00Z</dcterms:modified>
  <cp:revision>2</cp:revision>
  <dc:subject/>
  <dc:title/>
</cp:coreProperties>
</file>