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августа 2016 г. N Д28и-219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редлож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авовые основы организации и осуществления общественного контроля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установлены Федеральным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о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21 июля 2014 г. N 212-ФЗ "Об основах общественного контроля в Российской Федерации" (далее - Закон N 212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4 статьи 3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212-ФЗ общественные объединения и иные негосударственные некоммерческие организации вправе участвовать в осуществлении общественного контроля в соответствии с данным федеральным законом и другими федеральными закон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,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10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предусмотрено, что граждане, общественные объединения и объединения юридических лиц вправе осуществлять общественный контроль за соблюдением законодательства Российской Федерации и иных нормативных правовых актов о контрактной системе в сфере закупок в соответствии с указанным федеральным законом. Органы государственной власти и органы местного самоуправления обязаны обеспечивать возможность осуществления такого контрол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в соответствии с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10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общественные объединения и объединения юридических лиц, осуществляющие общественный контроль, вправе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дготавливать предложения по совершенствованию законодательства Российской Федерации о контрактной системе в сфере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правлять заказчикам запросы о предоставлении информации об осуществлении закупок и о ходе исполнения контрактов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существлять независимый мониторинг закупок и оценку эффективности закупок, в том числе оценку осуществления закупок и результатов исполнения контрактов в части их соответствия требованиям Закона N 44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ться от своего имени в государственные органы и муниципальные органы с заявлением о проведении мероприятий по контролю в соответствии с Законом N 44-ФЗ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ться от своего имени в правоохранительные органы в случаях выявления в действиях (бездействии) заказчика, уполномоченного органа, уполномоченного учреждения, специализированной организации, комиссий по осуществлению закупок и их членов, должностных лиц контрактной службы, контрактных управляющих признаков состава преступления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ться в суд в защиту нарушенных или оспариваемых прав и законных интересов группы лиц в соответствии с законода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в настоящее время законодательством о контрактной системе в сфере закупок обеспечена возможность осуществления общественного контроля за соблюдение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Кроме того, согласно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у 3.4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Административного регламента Федеральной антимонопольной службы по исполнению государственной функции по возбуждению и рассмотрению дел о нарушениях антимонопольного законодательства Российской Федерации, утвержденного приказом ФАС России от 25 мая 2012 г. N 339, основанием для возбуждения и рассмотрения дела о нарушении антимонопольного законодательства помимо заявления юридического или физического лица, указывающего на признаки нарушения антимонопольного законодательства, являются самостоятельное обнаружение антимонопольным органом признаков нарушения антимонопольного законодательства, а также сообщение средства массовой информации, указывающее на наличие признаков нарушения антимонопольного законодатель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гражданские активисты, имея должный уровень поддержки общественности, помимо прямого обращения с жалобой имеют возможность обратиться к контрольному органу через средства массовой информ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3 статьи 18.1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Федерального закона от 26 июля 2006 г. N 135-ФЗ "О защите конкуренции" обжалование действий (бездействия) организатора торгов, оператора электронной площадки, конкурсной или аукционной комиссии в антимонопольный орган не является препятствием для обжалования этих действий (бездействия) в судеб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вязи с чем полагаем, что наделение неограниченного круга лиц правом обжалования процедуры торгов содержит значительные риски, в том числе злоупотребления предоставленным правом, и может сказаться на результативности всей системы торгов, привести к перегрузке контрольных органов, срыву закупочного процесса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165809&amp;rnd=228224.262886621" TargetMode="External"/><Relationship Id="rId3" Type="http://schemas.openxmlformats.org/officeDocument/2006/relationships/hyperlink" Target="../cgi/online.cgi%3Freq=doc&amp;base=LAW&amp;n=165809&amp;rnd=228224.295944662&amp;dst=100020&amp;fld=134" TargetMode="External"/><Relationship Id="rId4" Type="http://schemas.openxmlformats.org/officeDocument/2006/relationships/hyperlink" Target="../cgi/online.cgi%3Freq=doc&amp;base=LAW&amp;n=200994&amp;rnd=228224.178995560&amp;dst=101463&amp;fld=134" TargetMode="External"/><Relationship Id="rId5" Type="http://schemas.openxmlformats.org/officeDocument/2006/relationships/hyperlink" Target="../cgi/online.cgi%3Freq=doc&amp;base=LAW&amp;n=200994&amp;rnd=228224.2352330043&amp;dst=101465&amp;fld=134" TargetMode="External"/><Relationship Id="rId6" Type="http://schemas.openxmlformats.org/officeDocument/2006/relationships/hyperlink" Target="../cgi/online.cgi%3Freq=doc&amp;base=LAW&amp;n=195651&amp;rnd=228224.2103327382&amp;dst=100225&amp;fld=134" TargetMode="External"/><Relationship Id="rId7" Type="http://schemas.openxmlformats.org/officeDocument/2006/relationships/hyperlink" Target="../cgi/online.cgi%3Freq=doc&amp;base=LAW&amp;n=200913&amp;rnd=228224.230762557&amp;dst=704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12:00Z</dcterms:created>
  <dc:creator>Intel i5-Core</dc:creator>
  <dc:description/>
  <dc:language>en-US</dc:language>
  <cp:lastModifiedBy>Intel i5-Core</cp:lastModifiedBy>
  <dcterms:modified xsi:type="dcterms:W3CDTF">2016-10-09T17:12:00Z</dcterms:modified>
  <cp:revision>2</cp:revision>
  <dc:subject/>
  <dc:title/>
</cp:coreProperties>
</file>