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мая 2016 г. N Д28и-128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7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при описании в документации о закупке объекта закупки должен в том числе руководствоваться следующим правилом: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в случае если иное не предусмотрено описанием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агаем, что решение о закупке новых расходных материалов для копировально-множительной техники либо восстановленных должно приниматься заказчиком самостоятельно. При этом считаем, что заказчику целесообразно учитывать рекомендации производителей, указанные в инструкциях к такой технике. Отмечаем, что в ряде случаев повторное использование картриджей для принтеров может привести к выходу из строя техники и, как следствие, повлечь дополнительное расходование бюджетных средств на ее дальнейший ремонт либо закупку нового оборуд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, в случае если заказчик считает целесообразным осуществить закупку восстановленных картриджей для печатающей техники,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едусматривает такую возможность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определения экологического сертификата для картриджей необходимо отметить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заказчик при составлении описания объекта закупки использует, если это возможно, стандартные показатели, требования, условные обозначения и терминологию, касающиеся технических и качественных характеристик объекта закупки, установленные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еречень объектов, подлежащих обязательной экологической сертификации, устанавливается Правительством Российской Федерации в соответствии с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2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7 декабря 2002 года N 184-ФЗ "О техническом регулировани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Едины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одукции, подлежащей обязательной сертификации, и единый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одукции, подтверждение соответствия которой осуществляется в форме принятия декларации о соответствии, утверждены постановлением Правительства Российской Федерации от 1 декабря 2009 г. N 982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4 марта 2013 г. N 182 "О внесении изменений в постановление от 1 декабря 2009 г. N 982" позиция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26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"Средства копирования и оперативного размножения документов" исключена из Единого перечня продукции, подлежащей обязательной сертифик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закупок товаров, работ, услуг для государственных и муниципальных нужд установление требований по обязательному наличию экологического сертификата для данной категории товаров (картриджи) законодательством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45&amp;rnd=228224.1121120927" TargetMode="External"/><Relationship Id="rId3" Type="http://schemas.openxmlformats.org/officeDocument/2006/relationships/hyperlink" Target="../cgi/online.cgi%3Freq=doc&amp;base=LAW&amp;n=196345&amp;rnd=228224.225324574&amp;dst=100394&amp;fld=134" TargetMode="External"/><Relationship Id="rId4" Type="http://schemas.openxmlformats.org/officeDocument/2006/relationships/hyperlink" Target="../cgi/online.cgi%3Freq=doc&amp;base=LAW&amp;n=196345&amp;rnd=228224.3102722746&amp;dst=100394&amp;fld=134" TargetMode="External"/><Relationship Id="rId5" Type="http://schemas.openxmlformats.org/officeDocument/2006/relationships/hyperlink" Target="../cgi/online.cgi%3Freq=doc&amp;base=LAW&amp;n=196345&amp;rnd=228224.2897222238&amp;dst=100389&amp;fld=134" TargetMode="External"/><Relationship Id="rId6" Type="http://schemas.openxmlformats.org/officeDocument/2006/relationships/hyperlink" Target="../cgi/online.cgi%3Freq=doc&amp;base=LAW&amp;n=189650&amp;rnd=228224.1721431231&amp;dst=100595&amp;fld=134" TargetMode="External"/><Relationship Id="rId7" Type="http://schemas.openxmlformats.org/officeDocument/2006/relationships/hyperlink" Target="../cgi/online.cgi%3Freq=doc&amp;base=LAW&amp;n=185637&amp;rnd=228224.636815248&amp;dst=100017&amp;fld=134" TargetMode="External"/><Relationship Id="rId8" Type="http://schemas.openxmlformats.org/officeDocument/2006/relationships/hyperlink" Target="../cgi/online.cgi%3Freq=doc&amp;base=LAW&amp;n=185637&amp;rnd=228224.249289932&amp;dst=101462&amp;fld=134" TargetMode="External"/><Relationship Id="rId9" Type="http://schemas.openxmlformats.org/officeDocument/2006/relationships/hyperlink" Target="../cgi/online.cgi%3Freq=doc&amp;base=LAW&amp;n=143012&amp;rnd=228224.2882317096&amp;dst=100021&amp;fld=134" TargetMode="External"/><Relationship Id="rId10" Type="http://schemas.openxmlformats.org/officeDocument/2006/relationships/hyperlink" Target="../cgi/online.cgi%3Freq=doc&amp;base=LAW&amp;n=131454&amp;rnd=228224.52228388&amp;dst=56&amp;fld=134" TargetMode="External"/><Relationship Id="rId11" Type="http://schemas.openxmlformats.org/officeDocument/2006/relationships/hyperlink" Target="../cgi/online.cgi%3Freq=doc&amp;base=LAW&amp;n=197105&amp;rnd=228224.2435623090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2:00Z</dcterms:created>
  <dc:creator>Intel i5-Core</dc:creator>
  <dc:description/>
  <dc:language>en-US</dc:language>
  <cp:lastModifiedBy>Intel i5-Core</cp:lastModifiedBy>
  <dcterms:modified xsi:type="dcterms:W3CDTF">2016-10-09T17:22:00Z</dcterms:modified>
  <cp:revision>2</cp:revision>
  <dc:subject/>
  <dc:title/>
</cp:coreProperties>
</file>