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ля 2016 г. N Д28и-195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еализац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4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случае, предусмотренном извещением об осуществлении закупки, документацией о закупке, проектом контракта, заключаемого с единственным поставщиком (подрядчиком, исполнителем), в банковскую гарантию включается условие о праве заказчика на бесспорное списание денежных средств со счета гаранта, если гарантом в срок не более чем пять рабочих дней не исполнено требование заказчика об уплате денежной суммы по банковской гарантии, направленное до окончания срока действия банковской гарант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ми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установлено право заказчика по его усмотрению включить в содержание банковской гарантии условие о бесспорном списании денежных средств со счета гаранта, предусмотрев такие условия в извещении об осуществлении закупки, документации о закупке, проекте контракта, а также в проекте контракта, если контракт заключается с единственным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же отметим, что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статьи 37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ринципал обязан возместить гаранту выплаченные в соответствии с условиями банковской гарантии денежные суммы, если соглашением о выдаче гарантии не предусмотрено ино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указание в банковской гарантии условия о праве бесспорного списания денежных средств со счета гаранта, а не принципала предполагает принятие документа к исполнению гарантом безоговороч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, а также нормативных правовых актов субъект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306149850" TargetMode="External"/><Relationship Id="rId3" Type="http://schemas.openxmlformats.org/officeDocument/2006/relationships/hyperlink" Target="../cgi/online.cgi%3Freq=doc&amp;base=LAW&amp;n=200994&amp;rnd=228224.2337011811&amp;dst=100559&amp;fld=134" TargetMode="External"/><Relationship Id="rId4" Type="http://schemas.openxmlformats.org/officeDocument/2006/relationships/hyperlink" Target="../cgi/online.cgi%3Freq=doc&amp;base=LAW&amp;n=200994&amp;rnd=228224.1656713855&amp;dst=100559&amp;fld=134" TargetMode="External"/><Relationship Id="rId5" Type="http://schemas.openxmlformats.org/officeDocument/2006/relationships/hyperlink" Target="../cgi/online.cgi%3Freq=doc&amp;base=LAW&amp;n=200855&amp;rnd=228224.134218900&amp;dst=10668&amp;fld=134" TargetMode="External"/><Relationship Id="rId6" Type="http://schemas.openxmlformats.org/officeDocument/2006/relationships/hyperlink" Target="../cgi/online.cgi%3Freq=doc&amp;base=LAW&amp;n=201806&amp;rnd=228224.249416771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0:00Z</dcterms:created>
  <dc:creator>Intel i5-Core</dc:creator>
  <dc:description/>
  <dc:language>en-US</dc:language>
  <cp:lastModifiedBy>Intel i5-Core</cp:lastModifiedBy>
  <dcterms:modified xsi:type="dcterms:W3CDTF">2016-10-09T17:20:00Z</dcterms:modified>
  <cp:revision>2</cp:revision>
  <dc:subject/>
  <dc:title/>
</cp:coreProperties>
</file>