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19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рассмотрел обращение по вопросу подтверждения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zakupki.gov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далее - официальный сайт) плана-графика на 2015 год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размещения информации на официальном сайте установлен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размещении на официальном сайте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, утвержденным постановлением Правительства Российской Федерации от 12 октября 2013 г. N 91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информация размещается в общедоступной части официального сайта после подписания документа, содержащего информацию, электронной подписью лица, уполномоченного на размещение информации на официальном сай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в соответствии с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3 января 2015 г. N 36 единая информационная система в сфере закупок (ЕИС) состоит из подсистем (компонентов, модулей), созданных и (или) доработанных в рамках работ по ведению и обслуживанию официального сай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сходя из изложенного наличие на официальном сайте ЕИС информации о плане-графике ФГБУК и является подтверждением факта его размещен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../cgi/online.cgi%3Freq=doc&amp;base=LAW&amp;n=153265&amp;rnd=228224.3231623454&amp;dst=100009&amp;fld=134" TargetMode="External"/><Relationship Id="rId4" Type="http://schemas.openxmlformats.org/officeDocument/2006/relationships/hyperlink" Target="../cgi/online.cgi%3Freq=doc&amp;base=LAW&amp;n=153265&amp;rnd=228224.1457910564&amp;dst=100012&amp;fld=134" TargetMode="External"/><Relationship Id="rId5" Type="http://schemas.openxmlformats.org/officeDocument/2006/relationships/hyperlink" Target="../cgi/online.cgi%3Freq=doc&amp;base=LAW&amp;n=191958&amp;rnd=228224.1359815173&amp;dst=10000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9:00Z</dcterms:created>
  <dc:creator>Intel i5-Core</dc:creator>
  <dc:description/>
  <dc:language>en-US</dc:language>
  <cp:lastModifiedBy>Intel i5-Core</cp:lastModifiedBy>
  <dcterms:modified xsi:type="dcterms:W3CDTF">2016-10-09T17:19:00Z</dcterms:modified>
  <cp:revision>2</cp:revision>
  <dc:subject/>
  <dc:title/>
</cp:coreProperties>
</file>