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Д28и-190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положениям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5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аспоряжением Правительства Российской Федерации от 21 марта 2016 г. N 471-р утвержден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товаров, работ, услуг, в случае осуществления закупок которых заказчик обязан проводить аукцион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услуги по обеспечению деятельности выездных бригад скорой медицинской помощи в части медицинской эвакуации и транспортировки пациентов санитарно-транспортными средствами в целях оказания скорой, в том числе специализированной, помощи населению относятся к коду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86.90.1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 Общероссийскому классификатору продукции по видам экономической деятельности ОК 034-2014 (КПЕС 2008) и в указанный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еречень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не включ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ля осуществления закупки указанных услуг проведение электронного аукциона не обязатель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едельны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величины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начимости критериев оценки заявок, окончательных предложений участников закупки товаров, работ, услуг для обеспечения государственных и муниципальных нужд установлены в Приложении к Правилам оценки заявок, окончательных предложений участников закупки товаров, работ, услуг для обеспечения государственных и муниципальных нужд, утвержденным Постановлением Правительства Российской Федерации от 28 ноября 2013 г. N 1085 (далее - правил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абзацем 4 пункта 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 значимость критериев оценки должна устанавливаться в зависимости от закупаем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в соответствии с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зделом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иложения к правилам в случае закупки медицинских услуг, образовательных услуг (обучение, воспитание), юридических услуг минимальная значимость стоимостных критериев оценки равна 40%, а максимальная значимость нестоимостных критериев оценки - 60%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3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казатели критерия оценки "квалификация участников закупки, в том числе наличие у них финансовых ресурсов, оборудования и других материальных ресурсов, принадлежащих им на праве собственности или на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 установлены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казанные в обращении критерии соответствуют критериям, установленным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ами "б"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"в" пункта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л, и могут быть установлены заказчиком в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4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осуществлении закупки заказчик устанавливает в том числе единое требование к участникам закупки 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 относится к лицензируемым видам деятельности, заказчик в извещении об осуществлении закупки обязан установить требование к участникам закупки о наличии соответствующей лицензии, предусмотренной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наделенного в соответствии с законодательством Российской Федерации специальной компетенцией в части разъяснения применения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8907134" TargetMode="External"/><Relationship Id="rId3" Type="http://schemas.openxmlformats.org/officeDocument/2006/relationships/hyperlink" Target="../cgi/online.cgi%3Freq=doc&amp;base=LAW&amp;n=200994&amp;rnd=228224.1663013501&amp;dst=101749&amp;fld=134" TargetMode="External"/><Relationship Id="rId4" Type="http://schemas.openxmlformats.org/officeDocument/2006/relationships/hyperlink" Target="../cgi/online.cgi%3Freq=doc&amp;base=LAW&amp;n=197973&amp;rnd=228224.1163329555&amp;dst=100009&amp;fld=134" TargetMode="External"/><Relationship Id="rId5" Type="http://schemas.openxmlformats.org/officeDocument/2006/relationships/hyperlink" Target="../cgi/online.cgi%3Freq=doc&amp;base=LAW&amp;n=204006&amp;rnd=228224.1376317991&amp;dst=134192&amp;fld=134" TargetMode="External"/><Relationship Id="rId6" Type="http://schemas.openxmlformats.org/officeDocument/2006/relationships/hyperlink" Target="../cgi/online.cgi%3Freq=doc&amp;base=LAW&amp;n=197973&amp;rnd=228224.2125519974&amp;dst=100009&amp;fld=134" TargetMode="External"/><Relationship Id="rId7" Type="http://schemas.openxmlformats.org/officeDocument/2006/relationships/hyperlink" Target="../cgi/online.cgi%3Freq=doc&amp;base=LAW&amp;n=195493&amp;rnd=228224.282455336&amp;dst=100125&amp;fld=134" TargetMode="External"/><Relationship Id="rId8" Type="http://schemas.openxmlformats.org/officeDocument/2006/relationships/hyperlink" Target="../cgi/online.cgi%3Freq=doc&amp;base=LAW&amp;n=195493&amp;rnd=228224.147914289&amp;dst=100040&amp;fld=134" TargetMode="External"/><Relationship Id="rId9" Type="http://schemas.openxmlformats.org/officeDocument/2006/relationships/hyperlink" Target="../cgi/online.cgi%3Freq=doc&amp;base=LAW&amp;n=195493&amp;rnd=228224.682730475&amp;dst=100148&amp;fld=134" TargetMode="External"/><Relationship Id="rId10" Type="http://schemas.openxmlformats.org/officeDocument/2006/relationships/hyperlink" Target="../cgi/online.cgi%3Freq=doc&amp;base=LAW&amp;n=195493&amp;rnd=228224.3028620532&amp;dst=100115&amp;fld=134" TargetMode="External"/><Relationship Id="rId11" Type="http://schemas.openxmlformats.org/officeDocument/2006/relationships/hyperlink" Target="../cgi/online.cgi%3Freq=doc&amp;base=LAW&amp;n=195493&amp;rnd=228224.3225230738&amp;dst=100117&amp;fld=134" TargetMode="External"/><Relationship Id="rId12" Type="http://schemas.openxmlformats.org/officeDocument/2006/relationships/hyperlink" Target="../cgi/online.cgi%3Freq=doc&amp;base=LAW&amp;n=195493&amp;rnd=228224.1540621578&amp;dst=100118&amp;fld=134" TargetMode="External"/><Relationship Id="rId13" Type="http://schemas.openxmlformats.org/officeDocument/2006/relationships/hyperlink" Target="../cgi/online.cgi%3Freq=doc&amp;base=LAW&amp;n=200994&amp;rnd=228224.296926989&amp;dst=100336&amp;fld=134" TargetMode="External"/><Relationship Id="rId14" Type="http://schemas.openxmlformats.org/officeDocument/2006/relationships/hyperlink" Target="../cgi/online.cgi%3Freq=doc&amp;base=LAW&amp;n=201806&amp;rnd=228224.115966267&amp;dst=100026&amp;fld=13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0:00Z</dcterms:created>
  <dc:creator>Intel i5-Core</dc:creator>
  <dc:description/>
  <dc:language>en-US</dc:language>
  <cp:lastModifiedBy>Intel i5-Core</cp:lastModifiedBy>
  <dcterms:modified xsi:type="dcterms:W3CDTF">2016-10-09T17:20:00Z</dcterms:modified>
  <cp:revision>2</cp:revision>
  <dc:subject/>
  <dc:title/>
</cp:coreProperties>
</file>