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ОГ-Д28-92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(далее - Департамент) рассмотрел обращение по вопросу возможности внесения изменений в Федеральны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(далее - Закон N 223-ФЗ) и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Целями регулирова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являются создание условий для своевременного и полного удовлетворения потребностей заказчиков в товарах, работах, услугах с необходимыми показателями цены, качества и надежности, эффективное использование денежных средств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рамочно регулирует закупочную деятельность отдельных видов юридических лиц. В существующих условиях более 80 процентов закупок осуществляется у единственного поставщика либо иными неконкурентными способами. Отсутствие прозрачности и предсказуемости таких закупок является основным препятствием для участия в них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Минэкономразвития России разработан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внесении изменений в Федеральны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О закупках товаров, работ, услуг отдельными видами юридических лиц" (N 821534-6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анны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15 сентября 2015 года принят Государственной Думой в первом чт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усмотрены следующие основные мер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недрение исчерпывающего перечня способов закупок отдельных видов юридических лиц, а также ограниченного перечня оснований для их изменения и расторжения договор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актом Правительства Российской Федерации исчерпывающего перечня случаев отказа заказчика от заключения договора с лицом, признанным победителем закупки, порядка такого отказа и его последстви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оведение всех конкурентных способов закупки на универсальных электронных площадках, определенных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ышеуказанные изменения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являются радикальной реформой системы закупок компаний с государственным участием и субъектов естественных монополий и направлены на повышение гласности, прозрачности, эффективности закупок отдельных видов юридических ли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сообщаем, что в настоящее время в целях повышения эффективности осуществления закупок для государственных и муниципальных нужд разработан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регламентации проведения процедур определения поставщиков (подрядчиков, исполнителей) в электронной форм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едметом правового регулирования указанног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являются отношения, касающиеся регламентации процедур определения поставщиков (подрядчиков, исполнителей)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ведение электронных процедур определения поставщиков (подрядчиков, исполнителей) позволит повысить анонимность подачи заявок участниками закупок и рассмотрения таких заявок заказчиками, что обеспечит добросовестную конкуренцию, а также будет способствовать снижению коррупционных рисков, рисков сговора между участниками закупок, увеличению экономии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отмечаем, что в рамках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отрен ряд мер, направленных на снижение коррупционных рисков и других злоупотреблений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этим отмечаем, что в настоящее время в целях усиления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Минэкономразвития России разработан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усматривает раскрытие с помощью единой информационной системы в сфере закупок информации о привлекаемых в рамках исполнения крупных государственных и муниципальных контрактов субподрядчиках, соисполнителях (с совокупным объемом привлечения более 10 процентов цены контракта).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усмотрена обязанность размещения в единой информационной системе информации о привлечении субподрядчиком исполнителей при исполнени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механизм обеспечит распространение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и уменьшит возможность использования незаконных схем, а также приведет к снижению коррупциогенных рис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учетом изложенного, по мнению Департамента, в настоящее время ведется работа по вопросу увеличения прозрачности осуществления закупок в рамках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097322026" TargetMode="External"/><Relationship Id="rId3" Type="http://schemas.openxmlformats.org/officeDocument/2006/relationships/hyperlink" Target="../cgi/online.cgi%3Freq=doc&amp;base=LAW&amp;n=196379&amp;rnd=228224.285423635" TargetMode="External"/><Relationship Id="rId4" Type="http://schemas.openxmlformats.org/officeDocument/2006/relationships/hyperlink" Target="../cgi/online.cgi%3Freq=doc&amp;base=LAW&amp;n=196379&amp;rnd=228224.2085922389&amp;dst=100009&amp;fld=134" TargetMode="External"/><Relationship Id="rId5" Type="http://schemas.openxmlformats.org/officeDocument/2006/relationships/hyperlink" Target="../cgi/online.cgi%3Freq=doc&amp;base=LAW&amp;n=196379&amp;rnd=228224.237993412" TargetMode="External"/><Relationship Id="rId6" Type="http://schemas.openxmlformats.org/officeDocument/2006/relationships/hyperlink" Target="../cgi/online.cgi%3Freq=doc&amp;base=PRJ&amp;n=136101&amp;rnd=228224.166268630" TargetMode="External"/><Relationship Id="rId7" Type="http://schemas.openxmlformats.org/officeDocument/2006/relationships/hyperlink" Target="../cgi/online.cgi%3Freq=doc&amp;base=LAW&amp;n=196379&amp;rnd=228224.2892616769" TargetMode="External"/><Relationship Id="rId8" Type="http://schemas.openxmlformats.org/officeDocument/2006/relationships/hyperlink" Target="../cgi/online.cgi%3Freq=doc&amp;base=PRJ&amp;n=136101&amp;rnd=228224.1992811067" TargetMode="External"/><Relationship Id="rId9" Type="http://schemas.openxmlformats.org/officeDocument/2006/relationships/hyperlink" Target="../cgi/online.cgi%3Freq=doc&amp;base=PRJ&amp;n=136101&amp;rnd=228224.1329012215&amp;dst=100006&amp;fld=134" TargetMode="External"/><Relationship Id="rId10" Type="http://schemas.openxmlformats.org/officeDocument/2006/relationships/hyperlink" Target="../cgi/online.cgi%3Freq=doc&amp;base=LAW&amp;n=200994&amp;rnd=228224.994921773&amp;dst=100263&amp;fld=134" TargetMode="External"/><Relationship Id="rId11" Type="http://schemas.openxmlformats.org/officeDocument/2006/relationships/hyperlink" Target="../cgi/online.cgi%3Freq=doc&amp;base=LAW&amp;n=196379&amp;rnd=228224.190965746" TargetMode="External"/><Relationship Id="rId12" Type="http://schemas.openxmlformats.org/officeDocument/2006/relationships/hyperlink" Target="../cgi/online.cgi%3Freq=doc&amp;base=PRJ&amp;n=128870&amp;rnd=228224.752320392&amp;dst=100006&amp;fld=134" TargetMode="External"/><Relationship Id="rId13" Type="http://schemas.openxmlformats.org/officeDocument/2006/relationships/hyperlink" Target="../cgi/online.cgi%3Freq=doc&amp;base=PRJ&amp;n=128870&amp;rnd=228224.174216432&amp;dst=100006&amp;fld=134" TargetMode="External"/><Relationship Id="rId14" Type="http://schemas.openxmlformats.org/officeDocument/2006/relationships/hyperlink" Target="../cgi/online.cgi%3Freq=doc&amp;base=LAW&amp;n=200994&amp;rnd=228224.6116905" TargetMode="External"/><Relationship Id="rId15" Type="http://schemas.openxmlformats.org/officeDocument/2006/relationships/hyperlink" Target="../cgi/online.cgi%3Freq=doc&amp;base=PRJ&amp;n=139716&amp;rnd=228224.2722816342" TargetMode="External"/><Relationship Id="rId16" Type="http://schemas.openxmlformats.org/officeDocument/2006/relationships/hyperlink" Target="../cgi/online.cgi%3Freq=doc&amp;base=PRJ&amp;n=139716&amp;rnd=228224.504726376&amp;dst=100006&amp;fld=134" TargetMode="External"/><Relationship Id="rId17" Type="http://schemas.openxmlformats.org/officeDocument/2006/relationships/hyperlink" Target="../cgi/online.cgi%3Freq=doc&amp;base=PRJ&amp;n=139716&amp;rnd=228224.68588002&amp;dst=100006&amp;fld=134" TargetMode="External"/><Relationship Id="rId18" Type="http://schemas.openxmlformats.org/officeDocument/2006/relationships/hyperlink" Target="../cgi/online.cgi%3Freq=doc&amp;base=LAW&amp;n=200994&amp;rnd=228224.191595352" TargetMode="External"/><Relationship Id="rId19" Type="http://schemas.openxmlformats.org/officeDocument/2006/relationships/hyperlink" Target="../cgi/online.cgi%3Freq=doc&amp;base=LAW&amp;n=196379&amp;rnd=228224.2692915585" TargetMode="External"/><Relationship Id="rId20" Type="http://schemas.openxmlformats.org/officeDocument/2006/relationships/hyperlink" Target="../cgi/online.cgi%3Freq=doc&amp;base=LAW&amp;n=202248&amp;rnd=228224.969925389&amp;dst=100026&amp;fld=13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0:00Z</dcterms:created>
  <dc:creator>User</dc:creator>
  <dc:description/>
  <dc:language>en-US</dc:language>
  <cp:lastModifiedBy>User</cp:lastModifiedBy>
  <dcterms:modified xsi:type="dcterms:W3CDTF">2016-10-16T17:30:00Z</dcterms:modified>
  <cp:revision>2</cp:revision>
  <dc:subject/>
  <dc:title/>
</cp:coreProperties>
</file>