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0 сентября 2016 г. N Д28и-245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(далее - Департамент) в рамках своей компетенции рассмотрел обращение по вопросу о разъяснении отдельных норм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1 части 2 стать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23-ФЗ автономные учреждения при осуществлении закупок обязаны руководствоваться данным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36(1)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становления Правительства Российской Федерации от 28 декабря 2015 г. N 1456 "О мерах по реализации Федерального закона "О федеральном бюджете на 2016 год" (далее - Постановление N 1456) органы, осуществляющие функции и полномочия учредителя в отношении федеральных бюджетных и автономных учреждений, обеспечиваю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3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становления N 1456 для получателя средств федерального бюдже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Размеры авансовых платежей, предусматриваемые получателями средств федерального бюджета при заключении в 2016 году договоров (государственных контрактов) на поставку товаров, выполнение работ и оказание услуг, а также на выполнение работ по строительству, реконструкции и капитальному ремонту объектов капитального строительства государственной собственности Российской Федерации, устанавливаются в соответствии с положениями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 3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становления N 1456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 мнению Департамента, требования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 36(1)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становления N 1456 касаются закупок товаров, работ, услуг, осуществляемых за счет средств федерального бюдже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автономные учреждения при установлении авансовых платежей обязаны руководствоваться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3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становления N 1456 при закупках товаров, работ, услуг, осуществляемых за счет средств федерального бюдже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0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6379&amp;rnd=228224.2349520855" TargetMode="External"/><Relationship Id="rId3" Type="http://schemas.openxmlformats.org/officeDocument/2006/relationships/hyperlink" Target="../cgi/online.cgi%3Freq=doc&amp;base=LAW&amp;n=196379&amp;rnd=228224.203337775&amp;dst=98&amp;fld=134" TargetMode="External"/><Relationship Id="rId4" Type="http://schemas.openxmlformats.org/officeDocument/2006/relationships/hyperlink" Target="../cgi/online.cgi%3Freq=doc&amp;base=LAW&amp;n=196379&amp;rnd=228224.327814704" TargetMode="External"/><Relationship Id="rId5" Type="http://schemas.openxmlformats.org/officeDocument/2006/relationships/hyperlink" Target="../cgi/online.cgi%3Freq=doc&amp;base=LAW&amp;n=202188&amp;rnd=228224.7314942&amp;dst=19&amp;fld=134" TargetMode="External"/><Relationship Id="rId6" Type="http://schemas.openxmlformats.org/officeDocument/2006/relationships/hyperlink" Target="../cgi/online.cgi%3Freq=doc&amp;base=LAW&amp;n=202188&amp;rnd=228224.2231210250&amp;dst=100148&amp;fld=134" TargetMode="External"/><Relationship Id="rId7" Type="http://schemas.openxmlformats.org/officeDocument/2006/relationships/hyperlink" Target="../cgi/online.cgi%3Freq=doc&amp;base=LAW&amp;n=202188&amp;rnd=228224.222866515&amp;dst=100148&amp;fld=134" TargetMode="External"/><Relationship Id="rId8" Type="http://schemas.openxmlformats.org/officeDocument/2006/relationships/hyperlink" Target="../cgi/online.cgi%3Freq=doc&amp;base=LAW&amp;n=202188&amp;rnd=228224.781730326&amp;dst=19&amp;fld=134" TargetMode="External"/><Relationship Id="rId9" Type="http://schemas.openxmlformats.org/officeDocument/2006/relationships/hyperlink" Target="../cgi/online.cgi%3Freq=doc&amp;base=LAW&amp;n=202188&amp;rnd=228224.50869887&amp;dst=100148&amp;fld=134" TargetMode="External"/><Relationship Id="rId10" Type="http://schemas.openxmlformats.org/officeDocument/2006/relationships/hyperlink" Target="../cgi/online.cgi%3Freq=doc&amp;base=LAW&amp;n=203667&amp;rnd=228224.2061926695&amp;dst=100026&amp;f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15:00Z</dcterms:created>
  <dc:creator>User</dc:creator>
  <dc:description/>
  <dc:language>en-US</dc:language>
  <cp:lastModifiedBy>User</cp:lastModifiedBy>
  <dcterms:modified xsi:type="dcterms:W3CDTF">2016-10-16T17:15:00Z</dcterms:modified>
  <cp:revision>2</cp:revision>
  <dc:subject/>
  <dc:title/>
</cp:coreProperties>
</file>