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6 г. N Д28и-237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3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в случае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 на размер налоговых платежей, связанных с оплатой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отмечаем, что 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о Министерстве финансов Российской Федерации, утвержденного постановлением Правительства Российской Федерации от 30 июня 2004 г. N 329, Министерство финансов Российской Федерац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налоговой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изложенным по дополнительным вопросам, связанным с уменьшением суммы, подлежащей уплате по контракту физическому лицу, на размер налоговых платежей, необходимо обращаться в Министерство финансов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410931155&amp;dst=100413&amp;fld=134" TargetMode="External"/><Relationship Id="rId3" Type="http://schemas.openxmlformats.org/officeDocument/2006/relationships/hyperlink" Target="../cgi/online.cgi%3Freq=doc&amp;base=LAW&amp;n=201575&amp;rnd=228224.2218923906&amp;dst=100299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20:00Z</dcterms:created>
  <dc:creator>User</dc:creator>
  <dc:description/>
  <dc:language>en-US</dc:language>
  <cp:lastModifiedBy>User</cp:lastModifiedBy>
  <dcterms:modified xsi:type="dcterms:W3CDTF">2016-10-16T17:20:00Z</dcterms:modified>
  <cp:revision>2</cp:revision>
  <dc:subject/>
  <dc:title/>
</cp:coreProperties>
</file>