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1 июля 2016 г. N ОГ-Д28-849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письмом Департамент развития контрактной системы Минэкономразвития России рассмотрел обращение по вопросу о введении государственной пошлины за подачу жалоб в контрольные органы в сфере закупок в соответствии с Федеральным </w:t>
      </w:r>
      <w:hyperlink r:id="rId2">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1 статьи 105</w:t>
        </w:r>
      </w:hyperlink>
      <w:r>
        <w:rPr>
          <w:rFonts w:eastAsia="Times New Roman" w:cs="Verdana" w:ascii="Verdana" w:hAnsi="Verdana"/>
          <w:sz w:val="21"/>
          <w:szCs w:val="21"/>
          <w:lang w:eastAsia="ru-RU"/>
        </w:rPr>
        <w:t xml:space="preserve"> Закона N 44-ФЗ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ведение мер ответственности за подачу жалобы в контрольный орган в сфере закупок может негативным образом повлиять на подачу жалоб теми участниками закупок, чьи права и законные интересы нарушаются субъектами контроля.</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введение мер ответственности может ограничить действие лиц, осуществляющих общественный контроль, а также реализацию целей общественного контроля, предусмотренных </w:t>
      </w:r>
      <w:hyperlink r:id="rId4">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N 44-ФЗ, в том числе содействие развитию и совершенствованию контрактной системы в сфере закупок, предупреждение, выявление нарушений требований законодательства Российской Федерации о контрактной системе в сфере закупок и информирование заказчиков, контрольных органов в сфере закупок о выявленных нарушениях. При этом правоприменительная практика показывает, что общественный контроль является наиболее действенной формой контро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сообщаем, что Минэкономразвития России совместно с ФАС России неоднократно рассматривались предложения в том числе в отношении введения государственной пошлины за рассмотрение жалоб хозяйствующих субъектов и общественных контролеров на действия (бездействие) участников торгов. По результатам рассмотрений отмечалась нецелесообразность подобных предлож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1.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889&amp;rnd=228224.32196034&amp;dst=101517&amp;fld=134" TargetMode="External"/><Relationship Id="rId3" Type="http://schemas.openxmlformats.org/officeDocument/2006/relationships/hyperlink" Target="../cgi/online.cgi%3Freq=doc&amp;base=LAW&amp;n=200889&amp;rnd=228224.2615828680&amp;dst=101518&amp;fld=134" TargetMode="External"/><Relationship Id="rId4" Type="http://schemas.openxmlformats.org/officeDocument/2006/relationships/hyperlink" Target="../cgi/online.cgi%3Freq=doc&amp;base=LAW&amp;n=200889&amp;rnd=228224.443210848&amp;dst=101464&amp;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35:00Z</dcterms:created>
  <dc:creator>User</dc:creator>
  <dc:description/>
  <dc:language>en-US</dc:language>
  <cp:lastModifiedBy>User</cp:lastModifiedBy>
  <dcterms:modified xsi:type="dcterms:W3CDTF">2016-10-16T17:35:00Z</dcterms:modified>
  <cp:revision>2</cp:revision>
  <dc:subject/>
  <dc:title/>
</cp:coreProperties>
</file>