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марта 2016 г. N Д28и-57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предложения по внесению изменений в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Российской Федерации "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"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Минэкономразвития России в соответствии с поручением Правительства Российской Федерации от 9 октября 2015 г. N ИШ-П13-71пр подготовлен и внесен в Правительство Российской Федераци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Правительства Российской Федерации "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 указанног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оект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Правительства Российской Федерации предусматривают возможность изменения в 2016 году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позволит реализовать положения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.1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при исполнении контрактов, срок исполнения обязательств по которым завершился в 2015 году, но договорные отношения между сторонами продолжают действовать в 2016 году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PNPA&amp;n=13041&amp;rnd=228224.267216309" TargetMode="External"/><Relationship Id="rId3" Type="http://schemas.openxmlformats.org/officeDocument/2006/relationships/hyperlink" Target="../cgi/online.cgi%3Freq=doc&amp;base=PNPA&amp;n=13041&amp;rnd=228224.2100021913" TargetMode="External"/><Relationship Id="rId4" Type="http://schemas.openxmlformats.org/officeDocument/2006/relationships/hyperlink" Target="../cgi/online.cgi%3Freq=doc&amp;base=PNPA&amp;n=13041&amp;rnd=228224.3171025387&amp;dst=100017&amp;fld=134" TargetMode="External"/><Relationship Id="rId5" Type="http://schemas.openxmlformats.org/officeDocument/2006/relationships/hyperlink" Target="../cgi/online.cgi%3Freq=doc&amp;base=PNPA&amp;n=13041&amp;rnd=228224.1440028447&amp;dst=100017&amp;fld=134" TargetMode="External"/><Relationship Id="rId6" Type="http://schemas.openxmlformats.org/officeDocument/2006/relationships/hyperlink" Target="../cgi/online.cgi%3Freq=doc&amp;base=LAW&amp;n=194984&amp;rnd=228224.165809062&amp;dst=8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4:00Z</dcterms:created>
  <dc:creator>User</dc:creator>
  <dc:description/>
  <dc:language>en-US</dc:language>
  <cp:lastModifiedBy>User</cp:lastModifiedBy>
  <dcterms:modified xsi:type="dcterms:W3CDTF">2016-10-16T17:44:00Z</dcterms:modified>
  <cp:revision>2</cp:revision>
  <dc:subject/>
  <dc:title/>
</cp:coreProperties>
</file>