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2 июля 2016 г. N ОГ-Д28-8516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3 статьи 38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контрактная служба действует в соответствии с положением (регламентом), разработанным и утвержденным на основании типового положения (регламента), утвержденного федеральным органом исполнительной власти по регулированию контрактной системы в сфере закупок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риказом Минэкономразвития России от 29 октября 2013 г. N 631 утверждено Типовое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(регламент) о контрактной службе (далее соответственно - Регламент, приказ N 631), нормы которого обязательны для применения всеми заказчиками в соответствии с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о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ом 1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Регламента порядок действий контрактной службы для осуществления своих полномочий, а также порядок взаимодействия контрактной службы с другими подразделениями заказчика, комиссией по осуществлению закупок определяются положением (регламентом), утвержденным заказчиком в соответствии с Типовым положением (регламентом) о контрактной служб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им образом, при разработке положения о закупке заказчик обязан руководствоваться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Регламенто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, в том числе с учетом внесенных в него изменений 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риказо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Минэкономразвития России от 26 мая 2014 г. N 294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hyperlink r:id="rId9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2.07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889&amp;rnd=228224.1222523404" TargetMode="External"/><Relationship Id="rId3" Type="http://schemas.openxmlformats.org/officeDocument/2006/relationships/hyperlink" Target="../cgi/online.cgi%3Freq=doc&amp;base=LAW&amp;n=200889&amp;rnd=228224.897031560&amp;dst=100456&amp;fld=134" TargetMode="External"/><Relationship Id="rId4" Type="http://schemas.openxmlformats.org/officeDocument/2006/relationships/hyperlink" Target="../cgi/online.cgi%3Freq=doc&amp;base=LAW&amp;n=166562&amp;rnd=228224.192508431&amp;dst=100010&amp;fld=134" TargetMode="External"/><Relationship Id="rId5" Type="http://schemas.openxmlformats.org/officeDocument/2006/relationships/hyperlink" Target="../cgi/online.cgi%3Freq=doc&amp;base=LAW&amp;n=200889&amp;rnd=228224.303135701&amp;dst=100456&amp;fld=134" TargetMode="External"/><Relationship Id="rId6" Type="http://schemas.openxmlformats.org/officeDocument/2006/relationships/hyperlink" Target="../cgi/online.cgi%3Freq=doc&amp;base=LAW&amp;n=166562&amp;rnd=228224.1288029969&amp;dst=100048&amp;fld=134" TargetMode="External"/><Relationship Id="rId7" Type="http://schemas.openxmlformats.org/officeDocument/2006/relationships/hyperlink" Target="../cgi/online.cgi%3Freq=doc&amp;base=LAW&amp;n=166562&amp;rnd=228224.2215319357&amp;dst=100010&amp;fld=134" TargetMode="External"/><Relationship Id="rId8" Type="http://schemas.openxmlformats.org/officeDocument/2006/relationships/hyperlink" Target="../cgi/online.cgi%3Freq=doc&amp;base=LAW&amp;n=166520&amp;rnd=228224.237834990" TargetMode="External"/><Relationship Id="rId9" Type="http://schemas.openxmlformats.org/officeDocument/2006/relationships/hyperlink" Target="../cgi/online.cgi%3Freq=doc&amp;base=LAW&amp;n=197011&amp;rnd=228224.1540129568&amp;dst=100026&amp;fld=134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7:34:00Z</dcterms:created>
  <dc:creator>User</dc:creator>
  <dc:description/>
  <dc:language>en-US</dc:language>
  <cp:lastModifiedBy>User</cp:lastModifiedBy>
  <dcterms:modified xsi:type="dcterms:W3CDTF">2016-10-16T17:34:00Z</dcterms:modified>
  <cp:revision>2</cp:revision>
  <dc:subject/>
  <dc:title/>
</cp:coreProperties>
</file>