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4 марта 2016 г. N Д28и-59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9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едусмотрено, что исполнение контракта может обеспечиваться предоставлением банковской гарантии, выданной банком и соответствующей требованиям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и 4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рок возврата обеспечения, внесенного денежными средствами, определяется условиями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9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установлено, что исполнение контракта включает в себя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Законом N 44-ФЗ, в том числе приемку и оплату заказчиком поставленного товара, выполненной работы (ее результатов), оказанной услуги, предусмотренных контракт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о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31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 на основании исполнения поставщиком (подрядчиком, исполнителем) обязательств по контракту на поставку товаров, выполнение работ, оказание услуг у заказчика возникает обязанность по возвращению обеспечения исполнения контракта поставщику (подрядчику, исполнителю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мнению Департамента развития контрактной системы Минэкономразвития России, гарантийный срок не включается в срок действия обеспечения исполнения контракта, за исключением случаев, когда данное условие предусмотрено положениями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4.03.2016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4984&amp;rnd=228224.36526133" TargetMode="External"/><Relationship Id="rId3" Type="http://schemas.openxmlformats.org/officeDocument/2006/relationships/hyperlink" Target="../cgi/online.cgi%3Freq=doc&amp;base=LAW&amp;n=194984&amp;rnd=228224.3225426406&amp;dst=101347&amp;fld=134" TargetMode="External"/><Relationship Id="rId4" Type="http://schemas.openxmlformats.org/officeDocument/2006/relationships/hyperlink" Target="../cgi/online.cgi%3Freq=doc&amp;base=LAW&amp;n=194984&amp;rnd=228224.133015676&amp;dst=56&amp;fld=134" TargetMode="External"/><Relationship Id="rId5" Type="http://schemas.openxmlformats.org/officeDocument/2006/relationships/hyperlink" Target="../cgi/online.cgi%3Freq=doc&amp;base=LAW&amp;n=194984&amp;rnd=228224.2049129263&amp;dst=101291&amp;fld=134" TargetMode="External"/><Relationship Id="rId6" Type="http://schemas.openxmlformats.org/officeDocument/2006/relationships/hyperlink" Target="../cgi/online.cgi%3Freq=doc&amp;base=LAW&amp;n=193157&amp;rnd=228224.135163241&amp;dst=10530&amp;fld=134" TargetMode="External"/><Relationship Id="rId7" Type="http://schemas.openxmlformats.org/officeDocument/2006/relationships/hyperlink" Target="../cgi/online.cgi%3Freq=doc&amp;base=LAW&amp;n=193694&amp;rnd=228224.2301517439&amp;dst=100026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44:00Z</dcterms:created>
  <dc:creator>User</dc:creator>
  <dc:description/>
  <dc:language>en-US</dc:language>
  <cp:lastModifiedBy>User</cp:lastModifiedBy>
  <dcterms:modified xsi:type="dcterms:W3CDTF">2016-10-16T17:44:00Z</dcterms:modified>
  <cp:revision>2</cp:revision>
  <dc:subject/>
  <dc:title/>
</cp:coreProperties>
</file>