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марта 2016 г. N Д28и-70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Распоряжением Правительства Российской Федерации от 31 октября 2013 г. N 2019-р "О перечне товаров, работ, услуг, в случае осуществления закупок которых заказчик обязан проводить аукцион в электронной форме (электронный аукцион)" (далее - Распоряжение N 2019-р) установлен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еречень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случаев обязательного проведения электронного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сегодняшний день электронный аукцион является наиболее конкурентным способом определения поставщика, поскольку для его подготовки и проведения заказчикам требуется минимальное количество административных действий, при этом определяется максимальный экономический эффект с точки зрения экономии бюджетных средств и вовлеченности в процесс закупки максимально большого количества участников вне зависимости от их территориальной удаленности от нахождения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Распоряж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019-р полностью соответствуют принципам контрактной системы, изложенным в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4984&amp;rnd=228224.1972310973" TargetMode="External"/><Relationship Id="rId3" Type="http://schemas.openxmlformats.org/officeDocument/2006/relationships/hyperlink" Target="../cgi/online.cgi%3Freq=doc&amp;base=LAW&amp;n=178744&amp;rnd=228224.385514157&amp;dst=100010&amp;fld=134" TargetMode="External"/><Relationship Id="rId4" Type="http://schemas.openxmlformats.org/officeDocument/2006/relationships/hyperlink" Target="../cgi/online.cgi%3Freq=doc&amp;base=LAW&amp;n=178744&amp;rnd=228224.154526980&amp;dst=100010&amp;fld=134" TargetMode="External"/><Relationship Id="rId5" Type="http://schemas.openxmlformats.org/officeDocument/2006/relationships/hyperlink" Target="../cgi/online.cgi%3Freq=doc&amp;base=LAW&amp;n=194984&amp;rnd=228224.282031710&amp;dst=100092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43:00Z</dcterms:created>
  <dc:creator>User</dc:creator>
  <dc:description/>
  <dc:language>en-US</dc:language>
  <cp:lastModifiedBy>User</cp:lastModifiedBy>
  <dcterms:modified xsi:type="dcterms:W3CDTF">2016-10-16T17:43:00Z</dcterms:modified>
  <cp:revision>2</cp:revision>
  <dc:subject/>
  <dc:title/>
</cp:coreProperties>
</file>