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4 марта 2016 г. N Д28и-709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3 статьи 26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местной администрацией для нескольких муниципальных органов, муниципальных казенных и бюджетных учреждений могут быть возложены на муниципальный орган, муниципальное казенное учреждение или несколько указанных органов, учреждений полномочия на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пределение поставщиков (подрядчиков, исполнителей)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ланирование закупок, определение поставщиков (подрядчиков, исполнителей), заключение муниципальных контрактов, их исполнение, в том числе на приемку поставленных товаров, выполненных работ (их результатов), оказанных услуг, обеспечение их оплаты (за исключением закупок бюджетных учреждений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5 статьи 26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орган местного самоуправления вправе, а с 1 января 2017 года обязан принять решение об осуществлении полномочий заказчика самим органом местного самоуправления, его территориальными органами или учреждениями (при осуществлении функций и полномочий учредителя учреждений) одним из перечисленных в указанной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е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способ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им образом, в случае если органом местного самоуправления принято решение об осуществлении полномочий заказчика в соответствии с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3 статьи 26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, то решение заказчика, принятое согласно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5 статьи 26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, не должно противоречить такому решению. Следовательно, в указанном в обращении случае заказчик не имеет права передать свои полномочия заказчика МКУ, если местной администрацией был определен уполномоченный орган на основании 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3 статьи 26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, отличный от указанного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hyperlink r:id="rId9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4.03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194984&amp;rnd=228224.2006524101" TargetMode="External"/><Relationship Id="rId3" Type="http://schemas.openxmlformats.org/officeDocument/2006/relationships/hyperlink" Target="../cgi/online.cgi%3Freq=doc&amp;base=LAW&amp;n=194984&amp;rnd=228224.3197417956&amp;dst=101704&amp;fld=134" TargetMode="External"/><Relationship Id="rId4" Type="http://schemas.openxmlformats.org/officeDocument/2006/relationships/hyperlink" Target="../cgi/online.cgi%3Freq=doc&amp;base=LAW&amp;n=194984&amp;rnd=228224.3138022575&amp;dst=100297&amp;fld=134" TargetMode="External"/><Relationship Id="rId5" Type="http://schemas.openxmlformats.org/officeDocument/2006/relationships/hyperlink" Target="../cgi/online.cgi%3Freq=doc&amp;base=LAW&amp;n=194984&amp;rnd=228224.243697638&amp;dst=100297&amp;fld=134" TargetMode="External"/><Relationship Id="rId6" Type="http://schemas.openxmlformats.org/officeDocument/2006/relationships/hyperlink" Target="../cgi/online.cgi%3Freq=doc&amp;base=LAW&amp;n=194984&amp;rnd=228224.1043031341&amp;dst=101704&amp;fld=134" TargetMode="External"/><Relationship Id="rId7" Type="http://schemas.openxmlformats.org/officeDocument/2006/relationships/hyperlink" Target="../cgi/online.cgi%3Freq=doc&amp;base=LAW&amp;n=194984&amp;rnd=228224.198031008&amp;dst=100297&amp;fld=134" TargetMode="External"/><Relationship Id="rId8" Type="http://schemas.openxmlformats.org/officeDocument/2006/relationships/hyperlink" Target="../cgi/online.cgi%3Freq=doc&amp;base=LAW&amp;n=194984&amp;rnd=228224.2392930661&amp;dst=101704&amp;fld=134" TargetMode="External"/><Relationship Id="rId9" Type="http://schemas.openxmlformats.org/officeDocument/2006/relationships/hyperlink" Target="../cgi/online.cgi%3Freq=doc&amp;base=LAW&amp;n=193694&amp;rnd=228224.1649921172&amp;dst=100026&amp;fld=134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7:43:00Z</dcterms:created>
  <dc:creator>User</dc:creator>
  <dc:description/>
  <dc:language>en-US</dc:language>
  <cp:lastModifiedBy>User</cp:lastModifiedBy>
  <dcterms:modified xsi:type="dcterms:W3CDTF">2016-10-16T17:43:00Z</dcterms:modified>
  <cp:revision>2</cp:revision>
  <dc:subject/>
  <dc:title/>
</cp:coreProperties>
</file>