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августа 2016 г. N Д28и-219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1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порядок подготовки и размещения в единой информационной системе в сфере закупок (ЕИС) отчета определяется Прави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подготовке и размещении в ЕИС отчета об исполнении государственного (муниципального) контракта и (или) о результатах отдельного этапа его исполнения (далее - отчет) утверждено постановлением Правительства Российской Федерации от 28 ноября 2013 г. N 1093 (далее - Положение постановления N 1093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 постановления N 1093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отче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азмещается заказчиком в ЕИС в течение 7 рабочих дней со дня в том числе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платы заказчиком обязательств по контракту и подписания документа о приемке поставленных товаров, выполненных работ и оказанных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условиями контракта этапы не предусмотрены, но поставка товара и его приемка (документально подтвержденная), а также оплата производятся регулярно (например, ежемесячно), то в указанном случае заказчику необходимо размещать в ЕИС отчет и информацию об оплате контракта также на регулярной основе (например, ежемесячно)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8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229931451&amp;dst=101307&amp;fld=134" TargetMode="External"/><Relationship Id="rId3" Type="http://schemas.openxmlformats.org/officeDocument/2006/relationships/hyperlink" Target="../cgi/online.cgi%3Freq=doc&amp;base=LAW&amp;n=189338&amp;rnd=228224.2136724895&amp;dst=100010&amp;fld=134" TargetMode="External"/><Relationship Id="rId4" Type="http://schemas.openxmlformats.org/officeDocument/2006/relationships/hyperlink" Target="../cgi/online.cgi%3Freq=doc&amp;base=LAW&amp;n=189338&amp;rnd=228224.1549317139&amp;dst=100014&amp;fld=134" TargetMode="External"/><Relationship Id="rId5" Type="http://schemas.openxmlformats.org/officeDocument/2006/relationships/hyperlink" Target="../cgi/online.cgi%3Freq=doc&amp;base=LAW&amp;n=189338&amp;rnd=228224.222726738&amp;dst=100106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24:00Z</dcterms:created>
  <dc:creator>User</dc:creator>
  <dc:description/>
  <dc:language>en-US</dc:language>
  <cp:lastModifiedBy>User</cp:lastModifiedBy>
  <dcterms:modified xsi:type="dcterms:W3CDTF">2016-10-16T17:24:00Z</dcterms:modified>
  <cp:revision>2</cp:revision>
  <dc:subject/>
  <dc:title/>
</cp:coreProperties>
</file>