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4 июля 2016 г. N ОГ-Д28-8657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предоставлении информации относительно перечня импортных жизненно необходимых лекарственных препаратов, закупаемых Россией,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1 статьи 10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Федеральное казначейство ведет реестр контрактов, заключенных заказчикам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окументы и информация, содержащиеся в реестре контрактов, в том числе относительно перечня импортных жизненно необходимых лекарственных препаратов, закупаемых Россией, доступны для ознакомления на официальном сайте единой информационной системы в сфере закупок </w:t>
      </w:r>
      <w:hyperlink r:id="rId3" w:tgtFrame="_blank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www.zakupki.gov.ru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>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4.07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889&amp;rnd=228224.452014921&amp;dst=132&amp;fld=134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../cgi/online.cgi%3Freq=doc&amp;base=LAW&amp;n=197011&amp;rnd=228224.91973640&amp;dst=100026&amp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7:33:00Z</dcterms:created>
  <dc:creator>User</dc:creator>
  <dc:description/>
  <dc:language>en-US</dc:language>
  <cp:lastModifiedBy>User</cp:lastModifiedBy>
  <dcterms:modified xsi:type="dcterms:W3CDTF">2016-10-16T17:33:00Z</dcterms:modified>
  <cp:revision>2</cp:revision>
  <dc:subject/>
  <dc:title/>
</cp:coreProperties>
</file>