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апреля 2016 г. N Д28и-116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11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Федеральный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 утратил силу с 1 января 2014 года. Закупки товаров, работ, услуг для обеспечения государственных и муниципальных нужд осуществляются в настоящее время в соответствии с положениям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согласн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закрепляющей принцип обеспечения конкуренции, контрактная система в сфере закупок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4 стать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частником закупки может являться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офшорных компаний, или любое физическое лицо, в том числе зарегистрированное в качестве индивидуального предпринимател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вою очередь, положениям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 3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определен перечень единых требований, устанавливаемых заказчиком к участникам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читывая, что согласно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7 статьи 3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казанные в данной статье требования предъявляются в равной мере ко всем участникам закупок, то при условии соответствия указанным в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3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требованиям к участникам закупок муниципальное унитарное предприятие вправе принимать участие в конкурсах, в том числе организуемых администрацией города, на определение подрядчика на выполнение работ (оказание услуг) по вывозу ТБО и ликвидации несанкционированных свал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А.ГАЛКИ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45&amp;rnd=228224.173379733" TargetMode="External"/><Relationship Id="rId3" Type="http://schemas.openxmlformats.org/officeDocument/2006/relationships/hyperlink" Target="../cgi/online.cgi%3Freq=doc&amp;base=LAW&amp;n=196345&amp;rnd=228224.1101629704&amp;dst=101643&amp;fld=134" TargetMode="External"/><Relationship Id="rId4" Type="http://schemas.openxmlformats.org/officeDocument/2006/relationships/hyperlink" Target="../cgi/online.cgi%3Freq=doc&amp;base=LAW&amp;n=148890&amp;rnd=228224.2060016815" TargetMode="External"/><Relationship Id="rId5" Type="http://schemas.openxmlformats.org/officeDocument/2006/relationships/hyperlink" Target="../cgi/online.cgi%3Freq=doc&amp;base=LAW&amp;n=196345&amp;rnd=228224.1916723248" TargetMode="External"/><Relationship Id="rId6" Type="http://schemas.openxmlformats.org/officeDocument/2006/relationships/hyperlink" Target="../cgi/online.cgi%3Freq=doc&amp;base=LAW&amp;n=196345&amp;rnd=228224.2306029660&amp;dst=100099&amp;fld=134" TargetMode="External"/><Relationship Id="rId7" Type="http://schemas.openxmlformats.org/officeDocument/2006/relationships/hyperlink" Target="../cgi/online.cgi%3Freq=doc&amp;base=LAW&amp;n=196345&amp;rnd=228224.2497824019&amp;dst=106&amp;fld=134" TargetMode="External"/><Relationship Id="rId8" Type="http://schemas.openxmlformats.org/officeDocument/2006/relationships/hyperlink" Target="../cgi/online.cgi%3Freq=doc&amp;base=LAW&amp;n=196345&amp;rnd=228224.1978421203&amp;dst=100335&amp;fld=134" TargetMode="External"/><Relationship Id="rId9" Type="http://schemas.openxmlformats.org/officeDocument/2006/relationships/hyperlink" Target="../cgi/online.cgi%3Freq=doc&amp;base=LAW&amp;n=196345&amp;rnd=228224.2300326669&amp;dst=100353&amp;fld=134" TargetMode="External"/><Relationship Id="rId10" Type="http://schemas.openxmlformats.org/officeDocument/2006/relationships/hyperlink" Target="../cgi/online.cgi%3Freq=doc&amp;base=LAW&amp;n=196345&amp;rnd=228224.1736823084&amp;dst=100335&amp;fld=134" TargetMode="External"/><Relationship Id="rId11" Type="http://schemas.openxmlformats.org/officeDocument/2006/relationships/hyperlink" Target="../cgi/online.cgi%3Freq=doc&amp;base=LAW&amp;n=197105&amp;rnd=228224.1579318152&amp;dst=100026&amp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6:00Z</dcterms:created>
  <dc:creator>User</dc:creator>
  <dc:description/>
  <dc:language>en-US</dc:language>
  <cp:lastModifiedBy>User</cp:lastModifiedBy>
  <dcterms:modified xsi:type="dcterms:W3CDTF">2016-10-16T17:36:00Z</dcterms:modified>
  <cp:revision>2</cp:revision>
  <dc:subject/>
  <dc:title/>
</cp:coreProperties>
</file>