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5 марта 2016 г. N Д28и-730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тнесения предмета закупок к коду Общероссийск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классификатор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родукции по видам экономической деятельности (ОКПД2) ОК 034-2014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Группировка по коду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42.11.20.000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КПД2 включает в себя работы по ремонту и содержанию автомобильных дорог и, соответственно, в извещении и документации об электронном аукционе по определению подрядчика на выполнение работ по содержанию автомобильных дорог общего пользования (выполнение ремонтных работ и других строительных работ, касающихся содержания автомобильных дорог) следует установить данный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код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КПД2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5.03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96079&amp;rnd=228224.32752560" TargetMode="External"/><Relationship Id="rId3" Type="http://schemas.openxmlformats.org/officeDocument/2006/relationships/hyperlink" Target="../cgi/online.cgi%3Freq=doc&amp;base=LAW&amp;n=196079&amp;rnd=228224.1003112908&amp;dst=127300&amp;fld=134" TargetMode="External"/><Relationship Id="rId4" Type="http://schemas.openxmlformats.org/officeDocument/2006/relationships/hyperlink" Target="../cgi/online.cgi%3Freq=doc&amp;base=LAW&amp;n=196079&amp;rnd=228224.1986113804&amp;dst=127300&amp;fld=134" TargetMode="External"/><Relationship Id="rId5" Type="http://schemas.openxmlformats.org/officeDocument/2006/relationships/hyperlink" Target="../cgi/online.cgi%3Freq=doc&amp;base=LAW&amp;n=193694&amp;rnd=228224.718023088&amp;dst=100026&amp;fld=1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7:43:00Z</dcterms:created>
  <dc:creator>User</dc:creator>
  <dc:description/>
  <dc:language>en-US</dc:language>
  <cp:lastModifiedBy>User</cp:lastModifiedBy>
  <dcterms:modified xsi:type="dcterms:W3CDTF">2016-10-16T17:43:00Z</dcterms:modified>
  <cp:revision>2</cp:revision>
  <dc:subject/>
  <dc:title/>
</cp:coreProperties>
</file>