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преля 2016 г. N Д28и-11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части своей компетенции рассмотрел обращение по вопросу создания государственной инструментальной компании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Федеральны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рамочно регулирует закупочную деятельность отдельных видов юридических лиц. В существующих условиях более 80 процентов закупок осуществляется у единственного поставщика либо иными неконкурентными способами. Отсутствие прозрачности и предсказуемости таких закупок является основным препятствием для участия в них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Минэкономразвития России разработа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внесении изменений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О закупках товаров, работ, услуг отдельными видами юридических лиц" (N 821534-6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ан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15 сентября 2015 года принят Государственной Думой в первом чт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отрены следующие основные мер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дрение исчерпывающего перечня способов закупок отдельных видов юридических лиц вне зависимости от цены договора, установив требования к заключению договора, а также ограниченный перечень оснований для их изменения и расторж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актом Правительства Российской Федерации исчерпывающего перечня случаев отказа заказчика от заключения договора с лицом, признанным победителем закупки, порядка такого отказа и его последств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оведение всех конкурентных способов закупки, торгов по продаже имущества или предприятия должника в ходе процедур, применяемых в деле о банкротстве, продаж государственного и муниципального имущества на универсальных электронных площадках, определенных в соответствии с Федеральны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зможность утверждения типовых положений о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ормирование единых закупочных политик холдинговых комп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нижение трудозатрат заказчиков при размещении информации на официальном сайт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вершенствование системы контроля закупок заказчик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вершенствование закупок инновационной продукции, в том числе малых и средних инновационных предприят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вышение достоверности информации, размещаемой на официальном сайте, в том числе в целях оптимизации поиска заказов субъектами малого и среднего предприниматель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случаев, при которых возможно внесение изменений в существенные услов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N 821534-6) доступен для ознакомления на официальном сайте в информационно-телекоммуникационной сети Интернет Государственной Думы Федерального Собрания Российской Федерации (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duma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ышеуказанные изменения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ются радикальной реформой системы закупок компаний с государственным участием и субъектов естественных монополий и направлены на повышение гласности, прозрачности, эффективности закупок отдельных видов юридических лиц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33&amp;rnd=228224.588831430" TargetMode="External"/><Relationship Id="rId3" Type="http://schemas.openxmlformats.org/officeDocument/2006/relationships/hyperlink" Target="../cgi/online.cgi%3Freq=doc&amp;base=PRJ&amp;n=136101&amp;rnd=228224.1023719068" TargetMode="External"/><Relationship Id="rId4" Type="http://schemas.openxmlformats.org/officeDocument/2006/relationships/hyperlink" Target="../cgi/online.cgi%3Freq=doc&amp;base=LAW&amp;n=183233&amp;rnd=228224.1095613903" TargetMode="External"/><Relationship Id="rId5" Type="http://schemas.openxmlformats.org/officeDocument/2006/relationships/hyperlink" Target="../cgi/online.cgi%3Freq=doc&amp;base=PRJ&amp;n=136101&amp;rnd=228224.2355329481" TargetMode="External"/><Relationship Id="rId6" Type="http://schemas.openxmlformats.org/officeDocument/2006/relationships/hyperlink" Target="../cgi/online.cgi%3Freq=doc&amp;base=PRJ&amp;n=136101&amp;rnd=228224.16513351&amp;dst=100006&amp;fld=134" TargetMode="External"/><Relationship Id="rId7" Type="http://schemas.openxmlformats.org/officeDocument/2006/relationships/hyperlink" Target="../cgi/online.cgi%3Freq=doc&amp;base=LAW&amp;n=196345&amp;rnd=228224.979618585" TargetMode="External"/><Relationship Id="rId8" Type="http://schemas.openxmlformats.org/officeDocument/2006/relationships/hyperlink" Target="../cgi/online.cgi%3Freq=doc&amp;base=PRJ&amp;n=136101&amp;rnd=228224.71776169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../cgi/online.cgi%3Freq=doc&amp;base=LAW&amp;n=183233&amp;rnd=228224.81002204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7:00Z</dcterms:created>
  <dc:creator>User</dc:creator>
  <dc:description/>
  <dc:language>en-US</dc:language>
  <cp:lastModifiedBy>User</cp:lastModifiedBy>
  <dcterms:modified xsi:type="dcterms:W3CDTF">2016-10-16T17:37:00Z</dcterms:modified>
  <cp:revision>2</cp:revision>
  <dc:subject/>
  <dc:title/>
</cp:coreProperties>
</file>