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апреля 2016 г. N Д28и-123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рименения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16 статьи 3</w:t>
        </w:r>
      </w:hyperlink>
      <w:r>
        <w:rPr>
          <w:rFonts w:eastAsia="Times New Roman" w:cs="Verdana" w:ascii="Verdana" w:hAnsi="Verdana"/>
          <w:sz w:val="21"/>
          <w:szCs w:val="21"/>
          <w:lang w:eastAsia="ru-RU"/>
        </w:rPr>
        <w:t xml:space="preserve"> Закона N 44-ФЗ совокупный годовой объем закупок (далее - СГОЗ)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изложенным, если кредиторская задолженность предыдущего финансового года подлежит оплате из лимитов бюджетных обязательств (предоставляемых субсидий) текущего финансового года, она входит в СГОЗ текущего финансового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учесть, что кредиторская задолженность по контрактам, исполненным в предыдущем финансовом году, частичная оплата по которым должна быть осуществлена в текущем финансовом году, должна включаться в СГОЗ текущего финансового года только в части объема финансового обеспечения, подлежащего оплате в текущем финансовом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в отношении контрактов, заключенных до начала текущего финансового года и частично либо полностью исполняемых в текущем финансовом году, в расчет СГОЗ текущего финансового года включается только объем финансового обеспечения, предусмотренный для оплаты в текущем финансовом году исполненных в предыдущем году либо исполняемых в текущем финансовом году (полностью или частично) обязательств по таким контракт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расчет СГОЗ текущего финансового года не включается кредиторская задолженность по просроченным обязательствам по оплате контрактов, в случае если срок оплаты исполнения таких обязательств наступил в предыдущем финансовом году.</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вою очередь, согласно </w:t>
      </w:r>
      <w:hyperlink r:id="rId4">
        <w:r>
          <w:rPr>
            <w:rStyle w:val="InternetLink"/>
            <w:rFonts w:eastAsia="Times New Roman" w:cs="Verdana" w:ascii="Verdana" w:hAnsi="Verdana"/>
            <w:color w:val="000000"/>
            <w:sz w:val="21"/>
            <w:lang w:eastAsia="ru-RU"/>
          </w:rPr>
          <w:t>пункту 4 части 1 статьи 93</w:t>
        </w:r>
      </w:hyperlink>
      <w:r>
        <w:rPr>
          <w:rFonts w:eastAsia="Times New Roman" w:cs="Verdana" w:ascii="Verdana" w:hAnsi="Verdana"/>
          <w:sz w:val="21"/>
          <w:szCs w:val="21"/>
          <w:lang w:eastAsia="ru-RU"/>
        </w:rPr>
        <w:t xml:space="preserve"> Закона N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контракты, заключенные на основании </w:t>
      </w:r>
      <w:hyperlink r:id="rId5">
        <w:r>
          <w:rPr>
            <w:rStyle w:val="InternetLink"/>
            <w:rFonts w:eastAsia="Times New Roman" w:cs="Verdana" w:ascii="Verdana" w:hAnsi="Verdana"/>
            <w:color w:val="000000"/>
            <w:sz w:val="21"/>
            <w:lang w:eastAsia="ru-RU"/>
          </w:rPr>
          <w:t>пункта 4 части 1 статьи 93</w:t>
        </w:r>
      </w:hyperlink>
      <w:r>
        <w:rPr>
          <w:rFonts w:eastAsia="Times New Roman" w:cs="Verdana" w:ascii="Verdana" w:hAnsi="Verdana"/>
          <w:sz w:val="21"/>
          <w:szCs w:val="21"/>
          <w:lang w:eastAsia="ru-RU"/>
        </w:rPr>
        <w:t xml:space="preserve"> Закона N 44-ФЗ в предыдущем финансовом году, оплата которых будет осуществлена в текущем финансовом году, то есть по которым образовалась кредиторская задолженность предыдущего финансового года, подлежащая оплате в текущем финансовом году, включаются в годовой объем закупок текущего финансового года в пределах установленных лимитов таких закуп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В отношении объема закупок, который заказчики обязаны осуществлять у субъектов малого предпринимательства, социально ориентированных некоммерческих организаций (далее - СМП, СОНКО) и размер которого согласно </w:t>
      </w:r>
      <w:hyperlink r:id="rId6">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 должен составлять не менее чем пятнадцать процентов совокупного годового объема закупок, рассчитанного с учетом </w:t>
      </w:r>
      <w:hyperlink r:id="rId7">
        <w:r>
          <w:rPr>
            <w:rStyle w:val="InternetLink"/>
            <w:rFonts w:eastAsia="Times New Roman" w:cs="Verdana" w:ascii="Verdana" w:hAnsi="Verdana"/>
            <w:color w:val="000000"/>
            <w:sz w:val="21"/>
            <w:lang w:eastAsia="ru-RU"/>
          </w:rPr>
          <w:t>части 1.1 статьи 30</w:t>
        </w:r>
      </w:hyperlink>
      <w:r>
        <w:rPr>
          <w:rFonts w:eastAsia="Times New Roman" w:cs="Verdana" w:ascii="Verdana" w:hAnsi="Verdana"/>
          <w:sz w:val="21"/>
          <w:szCs w:val="21"/>
          <w:lang w:eastAsia="ru-RU"/>
        </w:rPr>
        <w:t xml:space="preserve"> Закона N 44-ФЗ, отмечаем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ъем закупок, осуществленных у СМП, СОНКО, определяется по сумме заключенных контрактов. В случае если оплата контракта осуществляется поэтапно в различные финансовые годы, то стоимость каждого этапа контракта учитывается в годовом объеме закупок того года, в котором осуществлена оплата данного этапа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кредиторская задолженность предыдущего финансового года по контрактам с СМП, СОНКО, подлежащая оплате в текущем финансовом году, включается в годовой объем таких закупок текущего финансового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8">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А.А.ГАЛКИН</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6345&amp;rnd=228224.1326428057" TargetMode="External"/><Relationship Id="rId3" Type="http://schemas.openxmlformats.org/officeDocument/2006/relationships/hyperlink" Target="../cgi/online.cgi%3Freq=doc&amp;base=LAW&amp;n=196345&amp;rnd=228224.1254521370&amp;dst=101849&amp;fld=134" TargetMode="External"/><Relationship Id="rId4" Type="http://schemas.openxmlformats.org/officeDocument/2006/relationships/hyperlink" Target="../cgi/online.cgi%3Freq=doc&amp;base=LAW&amp;n=196345&amp;rnd=228224.12926762&amp;dst=101957&amp;fld=134" TargetMode="External"/><Relationship Id="rId5" Type="http://schemas.openxmlformats.org/officeDocument/2006/relationships/hyperlink" Target="../cgi/online.cgi%3Freq=doc&amp;base=LAW&amp;n=196345&amp;rnd=228224.2493312309&amp;dst=101957&amp;fld=134" TargetMode="External"/><Relationship Id="rId6" Type="http://schemas.openxmlformats.org/officeDocument/2006/relationships/hyperlink" Target="../cgi/online.cgi%3Freq=doc&amp;base=LAW&amp;n=196345&amp;rnd=228224.932823042&amp;dst=101857&amp;fld=134" TargetMode="External"/><Relationship Id="rId7" Type="http://schemas.openxmlformats.org/officeDocument/2006/relationships/hyperlink" Target="../cgi/online.cgi%3Freq=doc&amp;base=LAW&amp;n=196345&amp;rnd=228224.861223172&amp;dst=101860&amp;fld=134" TargetMode="External"/><Relationship Id="rId8" Type="http://schemas.openxmlformats.org/officeDocument/2006/relationships/hyperlink" Target="../cgi/online.cgi%3Freq=doc&amp;base=LAW&amp;n=197105&amp;rnd=228224.699921469&amp;dst=100026&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7:00Z</dcterms:created>
  <dc:creator>User</dc:creator>
  <dc:description/>
  <dc:language>en-US</dc:language>
  <cp:lastModifiedBy>User</cp:lastModifiedBy>
  <dcterms:modified xsi:type="dcterms:W3CDTF">2016-10-16T17:37:00Z</dcterms:modified>
  <cp:revision>2</cp:revision>
  <dc:subject/>
  <dc:title/>
</cp:coreProperties>
</file>