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июля 2016 г. N ОГ-Д28-921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в рамках своей компетенции рассмотрел обращение по вопросу о предоставлении разъяснений отдельных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настоящее время автономные учреждения при осуществлении закупок для своевременного и полного удовлетворения своих потребностей в товарах, работах, услугах применяют положения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на основани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4 статьи 1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ри предоставлении в соответствии с Бюджетным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декс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 (далее - БК РФ) и иными нормативными правовыми актами, регулирующими бюджетные правоотношения, средств из бюджетов бюджетной системы Российской Федерации автономным учреждениям, государственным, муниципальным унитарным предприятиям на осуществление капитальных вложений в объекты государственной (муниципальной) собственности на такие юридические лица при планировании и осуществлении ими закупок за счет указанных средств распространяются положения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ями 78.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7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БК РФ устанавливаются особенности предоставления субсидий на осуществление капитальных вложений (бюджетных инвестиций в форме капитальных вложений) в объекты капитального строительства государственной (муниципальной) собственности и приобретение объектов недвижимого имущества в собственность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 78.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БК РФ предоставление субсидии производится в соответствии с соглашением о предоставлении субсидии, заключаемым между получателем бюджетных средств, предоставляющим субсидию, и бюджетным или автономным учреждением, государственным (муниципальным) унитарным предприятием, при этом такое соглашение должно содержать цели предоставления субсид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Автономные учреждения в случае предоставления им субсидии на осуществление капитальных вложений обязаны руководствоваться нормами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при заключении учреждением договора, подлежащего оплате за счет указанной субсидии, целью которого являются строительство (реконструкция, в том числе с элементами реставрации, технического перевооружения) объектов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ует отметить, что по общему правилу объекты, которые связаны с землей так, что их перемещение без несоразмерного ущерба их назначению невозможно, являются объектами недвижимости, в отношении которых осуществляется государственный кадастровый учет и права на которые подлежат государственной регистрации (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 1 статьи 13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,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5 стать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24 июля 2007 г. N 221-ФЗ "О государственном кадастре недвижимости",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я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21 июля 1997 г. N 122-ФЗ "О государственной регистрации прав на недвижимое имущество и сделок с ним"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Кроме того, в соответствии с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0 стать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достроительного кодекса Российской Федерации здания, строения, сооружения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, относятся к объектам капитального строи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олее четких количественных и качественных характеристик объектов недвижимости и объектов капитального строительства, а также иных критериев, позволяющих отнести объект к объектам недвижимого имущества или объектам капитального строительства либо к объектам, не являющимся объектами недвижимого имущества или объектами капитального строительства, действующее законодательство не содержи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автономному учреждению следует руководствоваться положениями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223-ФЗ при проведении закупки автотранспортного средства за счет средств, выделяемых за счет субсид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79&amp;rnd=228224.40369513" TargetMode="External"/><Relationship Id="rId3" Type="http://schemas.openxmlformats.org/officeDocument/2006/relationships/hyperlink" Target="../cgi/online.cgi%3Freq=doc&amp;base=LAW&amp;n=196379&amp;rnd=228224.2912826383" TargetMode="External"/><Relationship Id="rId4" Type="http://schemas.openxmlformats.org/officeDocument/2006/relationships/hyperlink" Target="../cgi/online.cgi%3Freq=doc&amp;base=LAW&amp;n=200994&amp;rnd=228224.3113824063&amp;dst=9&amp;fld=134" TargetMode="External"/><Relationship Id="rId5" Type="http://schemas.openxmlformats.org/officeDocument/2006/relationships/hyperlink" Target="../cgi/online.cgi%3Freq=doc&amp;base=LAW&amp;n=200846&amp;rnd=228224.157913714" TargetMode="External"/><Relationship Id="rId6" Type="http://schemas.openxmlformats.org/officeDocument/2006/relationships/hyperlink" Target="../cgi/online.cgi%3Freq=doc&amp;base=LAW&amp;n=200846&amp;rnd=228224.62613395&amp;dst=103433&amp;fld=134" TargetMode="External"/><Relationship Id="rId7" Type="http://schemas.openxmlformats.org/officeDocument/2006/relationships/hyperlink" Target="../cgi/online.cgi%3Freq=doc&amp;base=LAW&amp;n=200846&amp;rnd=228224.47289474&amp;dst=103458&amp;fld=134" TargetMode="External"/><Relationship Id="rId8" Type="http://schemas.openxmlformats.org/officeDocument/2006/relationships/hyperlink" Target="../cgi/online.cgi%3Freq=doc&amp;base=LAW&amp;n=200846&amp;rnd=228224.324955845&amp;dst=103439&amp;fld=134" TargetMode="External"/><Relationship Id="rId9" Type="http://schemas.openxmlformats.org/officeDocument/2006/relationships/hyperlink" Target="../cgi/online.cgi%3Freq=doc&amp;base=LAW&amp;n=200994&amp;rnd=228224.81555312" TargetMode="External"/><Relationship Id="rId10" Type="http://schemas.openxmlformats.org/officeDocument/2006/relationships/hyperlink" Target="../cgi/online.cgi%3Freq=doc&amp;base=LAW&amp;n=200855&amp;rnd=228224.1772713332&amp;dst=42&amp;fld=134" TargetMode="External"/><Relationship Id="rId11" Type="http://schemas.openxmlformats.org/officeDocument/2006/relationships/hyperlink" Target="../cgi/online.cgi%3Freq=doc&amp;base=LAW&amp;n=201154&amp;rnd=228224.220837405&amp;dst=100014&amp;fld=134" TargetMode="External"/><Relationship Id="rId12" Type="http://schemas.openxmlformats.org/officeDocument/2006/relationships/hyperlink" Target="../cgi/online.cgi%3Freq=doc&amp;base=LAW&amp;n=201394&amp;rnd=228224.25205846&amp;dst=100431&amp;fld=134" TargetMode="External"/><Relationship Id="rId13" Type="http://schemas.openxmlformats.org/officeDocument/2006/relationships/hyperlink" Target="../cgi/online.cgi%3Freq=doc&amp;base=LAW&amp;n=200872&amp;rnd=228224.3226732218&amp;dst=100018&amp;fld=134" TargetMode="External"/><Relationship Id="rId14" Type="http://schemas.openxmlformats.org/officeDocument/2006/relationships/hyperlink" Target="../cgi/online.cgi%3Freq=doc&amp;base=LAW&amp;n=196379&amp;rnd=228224.1877820358" TargetMode="External"/><Relationship Id="rId15" Type="http://schemas.openxmlformats.org/officeDocument/2006/relationships/hyperlink" Target="../cgi/online.cgi%3Freq=doc&amp;base=LAW&amp;n=201806&amp;rnd=228224.176269152&amp;dst=100026&amp;fld=13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30:00Z</dcterms:created>
  <dc:creator>User</dc:creator>
  <dc:description/>
  <dc:language>en-US</dc:language>
  <cp:lastModifiedBy>User</cp:lastModifiedBy>
  <dcterms:modified xsi:type="dcterms:W3CDTF">2016-10-16T17:30:00Z</dcterms:modified>
  <cp:revision>2</cp:revision>
  <dc:subject/>
  <dc:title/>
</cp:coreProperties>
</file>