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31 марта 2016 г. N Д28и-929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формировании начальной (максимальной) цены контракта (далее - НМЦК) на выполнение подрядных работ по строительству объектов, финансируемых с привлечением бюджетных средств,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Утвержденные приказом Минэкономразвития России от 2 октября 2013 г. N 567 методические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рекомендации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о применению методов определения НМЦК, цены контракта, заключаемого с единственным поставщиком (подрядчиком, исполнителем) (далее - Рекомендации), не носят нормативного характера и не являются обязательными при определении цен контр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ам 1.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и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1.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Рекомендаций они лишь разъясняют возможные способы определения и обоснования НМЦК с применением методов, предусмотренных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1 статьи 2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, и применяются с учетом особенностей рынков конкретных товаров, работ, услуг, закупаемых для обеспечения государственных или муниципальных нужд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ако в настоящее время отсутствует закрепленный отдельным нормативным правовым актом порядок формирования НМЦК на выполнение подрядных работ по строительству объектов, финансируемых с привлечением бюджетных средств, учитывающий в том числе изложенные в обращении услов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при формировании НМЦК на выполнение подрядных работ по строительству объектов, финансируемых с привлечением бюджетных средств, следует руководствоваться действующим законодательством Российской Федерации в соответствующей сфере деятельност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целях уточнения нормативных правовых актов, регламентирующих порядок применения индексов изменения сметной стоимости строительно-монтажных работ и индексов-дефляторов по видам экономической деятельности, а также распределения сметной стоимости строительства по месяцам (кварталам) планируемого периода строительства, рекомендуем обратиться в Минстрой России как в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строительств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же отмечаем, что согласно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20.1 статьи 2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в дополнение к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Рекомендация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высшим исполнительным органом государственной власти субъекта Российской Федерации могут быть установлены методические рекомендации по применению методов определения НМЦК, цены контракта, заключаемого с единственным поставщиком (подрядчиком, исполнителем), для обеспечения нужд субъектов Российской Федерации, в том числе предусматривающие рекомендации по обоснованию и применению иных методов определения НМЦК, цены контракта, заключаемого с единственным поставщиком (подрядчиком, исполнителем), в соответствии с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12 статьи 2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1.03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53376&amp;rnd=228224.112417928&amp;dst=100009&amp;fld=134" TargetMode="External"/><Relationship Id="rId3" Type="http://schemas.openxmlformats.org/officeDocument/2006/relationships/hyperlink" Target="../cgi/online.cgi%3Freq=doc&amp;base=LAW&amp;n=153376&amp;rnd=228224.1945818229&amp;dst=100012&amp;fld=134" TargetMode="External"/><Relationship Id="rId4" Type="http://schemas.openxmlformats.org/officeDocument/2006/relationships/hyperlink" Target="../cgi/online.cgi%3Freq=doc&amp;base=LAW&amp;n=153376&amp;rnd=228224.2204716649&amp;dst=100013&amp;fld=134" TargetMode="External"/><Relationship Id="rId5" Type="http://schemas.openxmlformats.org/officeDocument/2006/relationships/hyperlink" Target="../cgi/online.cgi%3Freq=doc&amp;base=LAW&amp;n=194984&amp;rnd=228224.1576432527&amp;dst=100219&amp;fld=134" TargetMode="External"/><Relationship Id="rId6" Type="http://schemas.openxmlformats.org/officeDocument/2006/relationships/hyperlink" Target="../cgi/online.cgi%3Freq=doc&amp;base=LAW&amp;n=194984&amp;rnd=228224.3255616438&amp;dst=101697&amp;fld=134" TargetMode="External"/><Relationship Id="rId7" Type="http://schemas.openxmlformats.org/officeDocument/2006/relationships/hyperlink" Target="../cgi/online.cgi%3Freq=doc&amp;base=LAW&amp;n=153376&amp;rnd=228224.58310601&amp;dst=100009&amp;fld=134" TargetMode="External"/><Relationship Id="rId8" Type="http://schemas.openxmlformats.org/officeDocument/2006/relationships/hyperlink" Target="../cgi/online.cgi%3Freq=doc&amp;base=LAW&amp;n=194984&amp;rnd=228224.122062591&amp;dst=100237&amp;fld=134" TargetMode="External"/><Relationship Id="rId9" Type="http://schemas.openxmlformats.org/officeDocument/2006/relationships/hyperlink" Target="../cgi/online.cgi%3Freq=doc&amp;base=LAW&amp;n=193694&amp;rnd=228224.2047727239&amp;dst=100026&amp;fld=13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7:41:00Z</dcterms:created>
  <dc:creator>User</dc:creator>
  <dc:description/>
  <dc:language>en-US</dc:language>
  <cp:lastModifiedBy>User</cp:lastModifiedBy>
  <dcterms:modified xsi:type="dcterms:W3CDTF">2016-10-16T17:41:00Z</dcterms:modified>
  <cp:revision>2</cp:revision>
  <dc:subject/>
  <dc:title/>
</cp:coreProperties>
</file>