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ОГ-Д28-974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заказчик при составлении описания объекта закупки использует, если это возможно, показатели, требования, условные обозначения и терминологию, касающие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использует и обосновывает необходимость использования других показателей, требований, условных обозначений и терминологии только в случае, если законодательством Российской Федерации установлены технические регламенты, национальные стандарты и иные требования, принятые в соответствии с законодательством Российской Федерации о стандартизации, в отношении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ктуальный перечень документов, разработанных и применяемых в национальной системе стандартизации, размещен на сайте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gost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419318054" TargetMode="External"/><Relationship Id="rId3" Type="http://schemas.openxmlformats.org/officeDocument/2006/relationships/hyperlink" Target="../cgi/online.cgi%3Freq=doc&amp;base=LAW&amp;n=200994&amp;rnd=228224.2176917567&amp;dst=134&amp;fld=134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../cgi/online.cgi%3Freq=doc&amp;base=LAW&amp;n=202248&amp;rnd=228224.603013484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7:38:00Z</dcterms:created>
  <dc:creator>User</dc:creator>
  <dc:description/>
  <dc:language>en-US</dc:language>
  <cp:lastModifiedBy>User</cp:lastModifiedBy>
  <dcterms:modified xsi:type="dcterms:W3CDTF">2016-10-23T17:38:00Z</dcterms:modified>
  <cp:revision>2</cp:revision>
  <dc:subject/>
  <dc:title/>
</cp:coreProperties>
</file>