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сентября 2016 г. N Д28и-2369, от 14 сентября 2016 г. N Д28и-236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Закон N 321-ФЗ) распространение положений Федераль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на государственные и муниципальные унитарные предприятия произойдет с 1 января 2017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с 1 января 2017 г. в соответствии с 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 заказчиком, подпадающим под действи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, будет являться государственный или муниципальный заказчик либо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бюджетное учреждение, государственное, муниципальное унитарное предприятие, осуществляющее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положениям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 установлено, что государственные и муниципальные унитарные предприятия осуществляют закупки в соответствии с требованиями Закона N 44-ФЗ, за исключением случаев, установленных указанной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а также при наличии правового акта, предусмотренного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, принятого государственным, муниципальным унитарным предприятием и размещенного до начала года в единой информационной системе в сфере закупок (ЕИС)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предприятия, за исключением случаев исполнения предприятием контракта, заключенного в соответствии с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 1 января 2017 г. государственные и муниципальные унитарные предприятия будут являться заказчиками в соответствии с положениями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 смогут воспользоваться правом осуществления закупок в соответствии с положениями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только в случаях, установленных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.1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в редакции Закона N 321-ФЗ). При этом заказчикам в организационно-правовой форме "государственное (муниципальное) унитарное предприятие" с 1 января 2017 г. независимо от видов осуществляемой ими деятельности необходимо при осуществлении закупок руководствоваться положениями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Минэкономразвития России подготовлен и внесен в Правительство Российской Федерации план мероприятий по внесению изменений в нормативные правовые акты, связанные с реализацией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321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нный план предусматривает внесение изменений в том числе в следующие нормативные правовые акты: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5 июня 2015 г. N 553 "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становление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авительства Российской Федерации от 29 октября 2015 г. N 1168 "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2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риказ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Казначейства России от 30 декабря 2015 г. N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N 4н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ланируемый срок реализации соответствующих мероприятий - ноябрь 2016 год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2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687&amp;rnd=228224.1190930161&amp;dst=100055&amp;fld=134" TargetMode="External"/><Relationship Id="rId3" Type="http://schemas.openxmlformats.org/officeDocument/2006/relationships/hyperlink" Target="../cgi/online.cgi%3Freq=doc&amp;base=LAW&amp;n=201274&amp;rnd=228224.858623202" TargetMode="External"/><Relationship Id="rId4" Type="http://schemas.openxmlformats.org/officeDocument/2006/relationships/hyperlink" Target="../cgi/online.cgi%3Freq=doc&amp;base=LAW&amp;n=200687&amp;rnd=228224.1695016707&amp;dst=100018&amp;fld=134" TargetMode="External"/><Relationship Id="rId5" Type="http://schemas.openxmlformats.org/officeDocument/2006/relationships/hyperlink" Target="../cgi/online.cgi%3Freq=doc&amp;base=LAW&amp;n=201274&amp;rnd=228224.276909908" TargetMode="External"/><Relationship Id="rId6" Type="http://schemas.openxmlformats.org/officeDocument/2006/relationships/hyperlink" Target="../cgi/online.cgi%3Freq=doc&amp;base=LAW&amp;n=201274&amp;rnd=228224.244362090&amp;dst=100123&amp;fld=134" TargetMode="External"/><Relationship Id="rId7" Type="http://schemas.openxmlformats.org/officeDocument/2006/relationships/hyperlink" Target="../cgi/online.cgi%3Freq=doc&amp;base=LAW&amp;n=201274&amp;rnd=228224.1616318019&amp;dst=273&amp;fld=134" TargetMode="External"/><Relationship Id="rId8" Type="http://schemas.openxmlformats.org/officeDocument/2006/relationships/hyperlink" Target="../cgi/online.cgi%3Freq=doc&amp;base=LAW&amp;n=201274&amp;rnd=228224.2388412401&amp;dst=273&amp;fld=134" TargetMode="External"/><Relationship Id="rId9" Type="http://schemas.openxmlformats.org/officeDocument/2006/relationships/hyperlink" Target="../cgi/online.cgi%3Freq=doc&amp;base=LAW&amp;n=201274&amp;rnd=228224.217923066&amp;dst=273&amp;fld=134" TargetMode="External"/><Relationship Id="rId10" Type="http://schemas.openxmlformats.org/officeDocument/2006/relationships/hyperlink" Target="../cgi/online.cgi%3Freq=doc&amp;base=LAW&amp;n=201278&amp;rnd=228224.2811616895&amp;dst=100026&amp;fld=134" TargetMode="External"/><Relationship Id="rId11" Type="http://schemas.openxmlformats.org/officeDocument/2006/relationships/hyperlink" Target="../cgi/online.cgi%3Freq=doc&amp;base=LAW&amp;n=201274&amp;rnd=228224.3167611812&amp;dst=101778&amp;fld=134" TargetMode="External"/><Relationship Id="rId12" Type="http://schemas.openxmlformats.org/officeDocument/2006/relationships/hyperlink" Target="../cgi/online.cgi%3Freq=doc&amp;base=LAW&amp;n=201274&amp;rnd=228224.219406543" TargetMode="External"/><Relationship Id="rId13" Type="http://schemas.openxmlformats.org/officeDocument/2006/relationships/hyperlink" Target="../cgi/online.cgi%3Freq=doc&amp;base=LAW&amp;n=201278&amp;rnd=228224.95479244" TargetMode="External"/><Relationship Id="rId14" Type="http://schemas.openxmlformats.org/officeDocument/2006/relationships/hyperlink" Target="../cgi/online.cgi%3Freq=doc&amp;base=LAW&amp;n=201274&amp;rnd=228224.1558915803&amp;dst=273&amp;fld=134" TargetMode="External"/><Relationship Id="rId15" Type="http://schemas.openxmlformats.org/officeDocument/2006/relationships/hyperlink" Target="../cgi/online.cgi%3Freq=doc&amp;base=LAW&amp;n=201274&amp;rnd=228224.2498420645" TargetMode="External"/><Relationship Id="rId16" Type="http://schemas.openxmlformats.org/officeDocument/2006/relationships/hyperlink" Target="../cgi/online.cgi%3Freq=doc&amp;base=LAW&amp;n=200687&amp;rnd=228224.319292649" TargetMode="External"/><Relationship Id="rId17" Type="http://schemas.openxmlformats.org/officeDocument/2006/relationships/hyperlink" Target="../cgi/online.cgi%3Freq=doc&amp;base=LAW&amp;n=180799&amp;rnd=228224.151338540" TargetMode="External"/><Relationship Id="rId18" Type="http://schemas.openxmlformats.org/officeDocument/2006/relationships/hyperlink" Target="../cgi/online.cgi%3Freq=doc&amp;base=LAW&amp;n=180798&amp;rnd=228224.38689739" TargetMode="External"/><Relationship Id="rId19" Type="http://schemas.openxmlformats.org/officeDocument/2006/relationships/hyperlink" Target="../cgi/online.cgi%3Freq=doc&amp;base=LAW&amp;n=188240&amp;rnd=228224.296437947" TargetMode="External"/><Relationship Id="rId20" Type="http://schemas.openxmlformats.org/officeDocument/2006/relationships/hyperlink" Target="../cgi/online.cgi%3Freq=doc&amp;base=LAW&amp;n=192436&amp;rnd=228224.79330226" TargetMode="External"/><Relationship Id="rId21" Type="http://schemas.openxmlformats.org/officeDocument/2006/relationships/hyperlink" Target="../cgi/online.cgi%3Freq=doc&amp;base=LAW&amp;n=203667&amp;rnd=228224.157858224&amp;dst=100026&amp;fld=13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36:00Z</dcterms:created>
  <dc:creator>User</dc:creator>
  <dc:description/>
  <dc:language>en-US</dc:language>
  <cp:lastModifiedBy>User</cp:lastModifiedBy>
  <dcterms:modified xsi:type="dcterms:W3CDTF">2016-10-30T17:36:00Z</dcterms:modified>
  <cp:revision>2</cp:revision>
  <dc:subject/>
  <dc:title/>
</cp:coreProperties>
</file>