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1 августа 2016 г. N Д28и-218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применения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части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По вопросу реестра недобросовестных поставщик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настоящее время Минэкономразвития России прорабатывается вопрос о подготовке соответствующих изменений в функциональные требования к единой информационной системе в сфере закупок в части оптимизации поиска заказчиком информации в реестре недобросовестных поставщиков в единой информационной системе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По вопросу возможности вынесения ФАС России предписания о продлении сроков заключения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1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л ведения реестра недобросовестных поставщиков (подрядчиков, исполнителей), утвержденных постановлением Правительства Российской Федерации от 25 ноября 2013 г. N 1062 (далее - правила), уполномоченный орган осуществляет проверку информации и документов, указанных в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ах 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-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л, на наличие фактов, подтверждающих недобросовестность поставщика (подрядчика, исполнителя), в течение 10 рабочих дней с даты их поступле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подтверждения достоверности указанных фактов уполномоченный орган выносит решение о включении информации о недобросовестном поставщике (подрядчике, исполнителе) в реестр. В ином случае уполномоченный орган выносит решение об отказе во включении информации о поставщике (подрядчике, исполнителе) в реестр (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 1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л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 учетом изложенного предложение о наделении ФАС России правом по продлению сроков для подписания контракта с участником, уклонившимся от заключения контракта, не может быть поддержано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же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предоставляет право заказчику заключить контракт с участником закупки, которому присвоен второй номер, в случае уклонения победителя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1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2654126391" TargetMode="External"/><Relationship Id="rId3" Type="http://schemas.openxmlformats.org/officeDocument/2006/relationships/hyperlink" Target="../cgi/online.cgi%3Freq=doc&amp;base=LAW&amp;n=173301&amp;rnd=228224.2271012711&amp;dst=100026&amp;fld=134" TargetMode="External"/><Relationship Id="rId4" Type="http://schemas.openxmlformats.org/officeDocument/2006/relationships/hyperlink" Target="../cgi/online.cgi%3Freq=doc&amp;base=LAW&amp;n=173301&amp;rnd=228224.467723560&amp;dst=100020&amp;fld=134" TargetMode="External"/><Relationship Id="rId5" Type="http://schemas.openxmlformats.org/officeDocument/2006/relationships/hyperlink" Target="../cgi/online.cgi%3Freq=doc&amp;base=LAW&amp;n=173301&amp;rnd=228224.1721829153&amp;dst=100022&amp;fld=134" TargetMode="External"/><Relationship Id="rId6" Type="http://schemas.openxmlformats.org/officeDocument/2006/relationships/hyperlink" Target="../cgi/online.cgi%3Freq=doc&amp;base=LAW&amp;n=173301&amp;rnd=228224.1103122770&amp;dst=100028&amp;fld=134" TargetMode="External"/><Relationship Id="rId7" Type="http://schemas.openxmlformats.org/officeDocument/2006/relationships/hyperlink" Target="../cgi/online.cgi%3Freq=doc&amp;base=LAW&amp;n=200994&amp;rnd=228224.215610496&amp;dst=100263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7:42:00Z</dcterms:created>
  <dc:creator>User</dc:creator>
  <dc:description/>
  <dc:language>en-US</dc:language>
  <cp:lastModifiedBy>User</cp:lastModifiedBy>
  <dcterms:modified xsi:type="dcterms:W3CDTF">2016-10-30T17:42:00Z</dcterms:modified>
  <cp:revision>2</cp:revision>
  <dc:subject/>
  <dc:title/>
</cp:coreProperties>
</file>