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ОГ-Д28-99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контроле испол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5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 статьи 6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курсная документация, документация об электронном аукционе должны быть доступны для ознакомления в единой информационной системе в сфере закупок (далее - ЕИС) без взимания плат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ышеуказанные положения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устанавливают обязательность доступности вышеуказанной информации для ознакомления в ЕИ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необеспечение заказчиком возможности поиска и копирования фрагментов текста размещенной в ЕИС информации будет являться ограничением для ознакомления с такой информацией, а также будет противоречить положения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сообщаем, чт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"О Федеральной антимонопольной службе", утвержденного постановлением Правительства Российской Федерации от 30 июня 2004 г.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возникновения вопросов, связанных с контролем в сфере закупок товаров, работ, услуг для обеспечения государственных и муниципальных нужд, а также обнаружения фактов нарушения законодательства в данной сфере необходимо обращаться в ФАС Росс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10941453" TargetMode="External"/><Relationship Id="rId3" Type="http://schemas.openxmlformats.org/officeDocument/2006/relationships/hyperlink" Target="../cgi/online.cgi%3Freq=doc&amp;base=LAW&amp;n=200994&amp;rnd=228224.43943013&amp;dst=100619&amp;fld=134" TargetMode="External"/><Relationship Id="rId4" Type="http://schemas.openxmlformats.org/officeDocument/2006/relationships/hyperlink" Target="../cgi/online.cgi%3Freq=doc&amp;base=LAW&amp;n=200994&amp;rnd=228224.1547831765&amp;dst=100839&amp;fld=134" TargetMode="External"/><Relationship Id="rId5" Type="http://schemas.openxmlformats.org/officeDocument/2006/relationships/hyperlink" Target="../cgi/online.cgi%3Freq=doc&amp;base=LAW&amp;n=200994&amp;rnd=228224.1900724732&amp;dst=100582&amp;fld=134" TargetMode="External"/><Relationship Id="rId6" Type="http://schemas.openxmlformats.org/officeDocument/2006/relationships/hyperlink" Target="../cgi/online.cgi%3Freq=doc&amp;base=LAW&amp;n=200994&amp;rnd=228224.764414659" TargetMode="External"/><Relationship Id="rId7" Type="http://schemas.openxmlformats.org/officeDocument/2006/relationships/hyperlink" Target="../cgi/online.cgi%3Freq=doc&amp;base=LAW&amp;n=201557&amp;rnd=228224.935731446&amp;dst=100300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2:00Z</dcterms:created>
  <dc:creator>User</dc:creator>
  <dc:description/>
  <dc:language>en-US</dc:language>
  <cp:lastModifiedBy>User</cp:lastModifiedBy>
  <dcterms:modified xsi:type="dcterms:W3CDTF">2016-10-30T17:42:00Z</dcterms:modified>
  <cp:revision>2</cp:revision>
  <dc:subject/>
  <dc:title/>
</cp:coreProperties>
</file>