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9 сентября 2016 г. N Д28и-242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2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начальная (максимальная) цена контракта (далее - НМЦК),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метода сопоставимых рыночных цен (анализа рынка), нормативного метода, тарифного метода, проектно-сметного метода, затратного мет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казом Минэкономразвития России от 2 октября 2013 г. N 567 утверждены Методические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рекомендации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 применению методов определения НМЦК, цены контракта, заключаемого с единственным поставщиком (подрядчиком, исполнителем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Необходимо отметить, что Федеральным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29 декабря 2015 г. N 390-ФЗ внесены изменения в том числе в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10 статьи 3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согласно которым, в случае если при закупке лекарственных препаратов, включенных в перечень жизненно необходимых и важнейших лекарственных препаратов (далее - ЖНВЛП), участником закупки предложена цена за единицу товара выше предельной отпускной цены, указанной в государственном реестре предельных отпускных цен производителей, заявка такого участника отклоняется при наличии одного из следующих условий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участник закупки является производителем таких лекарственных препаратов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НМЦК выше 10 млн рублей (для обеспечения федеральных нужд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) НМЦК выше размера, который установлен высшим исполнительным органом государственной власти субъекта Российской Федерации, и не более 10 млн рублей (для обеспечения нужд субъекта Российской Федерации, муниципальных нужд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осуществлении закупки лекарственных препаратов, включенных в перечень ЖНВЛП, НМЦК определяется только посредством применения метода сопоставимых рыночных цен (анализа рынка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Метод сопоставимых рыночных цен (анализа рынка) является приоритетным для определения и обоснования НМЦК (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6 статьи 2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5 статьи 2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в целях применения метода сопоставимых рыночных цен (анализа рынка) могут использоваться общедоступная информация о рыночных ценах товаров, работ, услуг, информация о ценах товаров, работ, услуг, полученная по запросу заказчика у поставщиков (подрядчиков, исполнителей), осуществляющих поставки идентичных товаров, работ, услуг, планируемых к закупкам, или при их отсутствии однородных товаров, работ, услуг, а также информация, полученная в результате размещения запросов цен товаров, работ, услуг в единой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согласно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6 части 18 статьи 2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к общедоступной информации о ценах товаров, работ, услуг для обеспечения государственных и муниципальных нужд, которая может быть использована для целей определения НМЦК, цены контракта, заключаемого с единственным поставщиком (подрядчиком, исполнителем), относится информация о ценах товаров, работ, услуг,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, законодательством субъектов Российской Федерации, муниципальными нормативными правовыми актами, в официальных источниках информации иностранных государств, международных организаций или иных общедоступных изданиях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ополнительно сообщаем, что в соответствии с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4 статьи 7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в случае если электронный аукцион признан несостоявшимся по основанию, предусмотренному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6 статьи 6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в связи с тем что по окончании срока подачи заявок на участие в таком аукционе не подано ни одной заявки на участие в нем, заказчик вносит изменения в план-график (при необходимости также в план закупок) и осуществляет закупку путем проведения запроса предложений в соответствии с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8 части 2 статьи 8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(при этом объект закупки не может быть изменен) или иным способом в соответствии с Законом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9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566112858" TargetMode="External"/><Relationship Id="rId3" Type="http://schemas.openxmlformats.org/officeDocument/2006/relationships/hyperlink" Target="../cgi/online.cgi%3Freq=doc&amp;base=LAW&amp;n=200216&amp;rnd=228224.291414189&amp;dst=100219&amp;fld=134" TargetMode="External"/><Relationship Id="rId4" Type="http://schemas.openxmlformats.org/officeDocument/2006/relationships/hyperlink" Target="../cgi/online.cgi%3Freq=doc&amp;base=LAW&amp;n=153376&amp;rnd=228224.2367322259&amp;dst=100009&amp;fld=134" TargetMode="External"/><Relationship Id="rId5" Type="http://schemas.openxmlformats.org/officeDocument/2006/relationships/hyperlink" Target="../cgi/online.cgi%3Freq=doc&amp;base=LAW&amp;n=191262&amp;rnd=228224.3103030968&amp;dst=100010&amp;fld=134" TargetMode="External"/><Relationship Id="rId6" Type="http://schemas.openxmlformats.org/officeDocument/2006/relationships/hyperlink" Target="../cgi/online.cgi%3Freq=doc&amp;base=LAW&amp;n=200216&amp;rnd=228224.304598321&amp;dst=102001&amp;fld=134" TargetMode="External"/><Relationship Id="rId7" Type="http://schemas.openxmlformats.org/officeDocument/2006/relationships/hyperlink" Target="../cgi/online.cgi%3Freq=doc&amp;base=LAW&amp;n=200216&amp;rnd=228224.8647295&amp;dst=100229&amp;fld=134" TargetMode="External"/><Relationship Id="rId8" Type="http://schemas.openxmlformats.org/officeDocument/2006/relationships/hyperlink" Target="../cgi/online.cgi%3Freq=doc&amp;base=LAW&amp;n=200216&amp;rnd=228224.59292730&amp;dst=100228&amp;fld=134" TargetMode="External"/><Relationship Id="rId9" Type="http://schemas.openxmlformats.org/officeDocument/2006/relationships/hyperlink" Target="../cgi/online.cgi%3Freq=doc&amp;base=LAW&amp;n=200216&amp;rnd=228224.3274726087&amp;dst=100249&amp;fld=134" TargetMode="External"/><Relationship Id="rId10" Type="http://schemas.openxmlformats.org/officeDocument/2006/relationships/hyperlink" Target="../cgi/online.cgi%3Freq=doc&amp;base=LAW&amp;n=200216&amp;rnd=228224.613915&amp;dst=101909&amp;fld=134" TargetMode="External"/><Relationship Id="rId11" Type="http://schemas.openxmlformats.org/officeDocument/2006/relationships/hyperlink" Target="../cgi/online.cgi%3Freq=doc&amp;base=LAW&amp;n=200216&amp;rnd=228224.2235711455&amp;dst=100878&amp;fld=134" TargetMode="External"/><Relationship Id="rId12" Type="http://schemas.openxmlformats.org/officeDocument/2006/relationships/hyperlink" Target="../cgi/online.cgi%3Freq=doc&amp;base=LAW&amp;n=200216&amp;rnd=228224.165327044&amp;dst=101098&amp;fld=134" TargetMode="External"/><Relationship Id="rId13" Type="http://schemas.openxmlformats.org/officeDocument/2006/relationships/hyperlink" Target="../cgi/online.cgi%3Freq=doc&amp;base=LAW&amp;n=203667&amp;rnd=228224.188681083&amp;dst=100026&amp;fld=13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33:00Z</dcterms:created>
  <dc:creator>User</dc:creator>
  <dc:description/>
  <dc:language>en-US</dc:language>
  <cp:lastModifiedBy>User</cp:lastModifiedBy>
  <dcterms:modified xsi:type="dcterms:W3CDTF">2016-11-07T19:33:00Z</dcterms:modified>
  <cp:revision>2</cp:revision>
  <dc:subject/>
  <dc:title/>
</cp:coreProperties>
</file>