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6 сентября 2016 г. N Д28и-2395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1 части 1 статьи 9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установлено, что закупка у единственного поставщика (подрядчика, исполнителя) может осуществляться заказчиком в случае осуществления закупки товара, работы или услуги, которые относятся к сфере деятельности субъектов естественных монополий в соответствии с Федеральным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о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17 августа 1995 г. N 147-ФЗ "О естественных монополиях" (далее - Закон N 147-ФЗ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1 статьи 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147-ФЗ к сфере деятельности субъектов естественных монополий относятся услуги общедоступной электросвязи и общедоступной почтовой связ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ри этом постановлением Правительства Российской Федерации от 24 октября 2005 г. N 637 утвержден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еречень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услуг общедоступной электросвязи и общедоступной почтовой связи, согласно которому к сфере деятельности субъектов естественных монополий относятся, в частности, услуги по пересылке внутренней письменной корреспонденции (почтовых карточек, писем, бандеролей), передача внутренних телеграмм, а также предоставление междугородного, местного и внутризонового телефонного соединения абоненту (пользователю) сети фиксированной телефонной связи для передачи голосовой информации, факсимильных сообщений и данных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Управление по обеспечению деятельности мировых судей в области вправе заключить контракт по пересылке внутренней письменной корреспонденции (почтовых карточек, писем, бандеролей) с ЗАО в соответствии с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1 части 1 статьи 9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согласно требованиям указанного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>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</w:t>
      </w:r>
      <w:hyperlink r:id="rId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6.09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216&amp;rnd=228224.187827330" TargetMode="External"/><Relationship Id="rId3" Type="http://schemas.openxmlformats.org/officeDocument/2006/relationships/hyperlink" Target="../cgi/online.cgi%3Freq=doc&amp;base=LAW&amp;n=200216&amp;rnd=228224.1566513855&amp;dst=101956&amp;fld=134" TargetMode="External"/><Relationship Id="rId4" Type="http://schemas.openxmlformats.org/officeDocument/2006/relationships/hyperlink" Target="../cgi/online.cgi%3Freq=doc&amp;base=LAW&amp;n=186977&amp;rnd=228224.174293436" TargetMode="External"/><Relationship Id="rId5" Type="http://schemas.openxmlformats.org/officeDocument/2006/relationships/hyperlink" Target="../cgi/online.cgi%3Freq=doc&amp;base=LAW&amp;n=186977&amp;rnd=228224.2119625341&amp;dst=100168&amp;fld=134" TargetMode="External"/><Relationship Id="rId6" Type="http://schemas.openxmlformats.org/officeDocument/2006/relationships/hyperlink" Target="../cgi/online.cgi%3Freq=doc&amp;base=LAW&amp;n=185756&amp;rnd=228224.107457742&amp;dst=100137&amp;fld=134" TargetMode="External"/><Relationship Id="rId7" Type="http://schemas.openxmlformats.org/officeDocument/2006/relationships/hyperlink" Target="../cgi/online.cgi%3Freq=doc&amp;base=LAW&amp;n=200216&amp;rnd=228224.98116517&amp;dst=101956&amp;fld=134" TargetMode="External"/><Relationship Id="rId8" Type="http://schemas.openxmlformats.org/officeDocument/2006/relationships/hyperlink" Target="../cgi/online.cgi%3Freq=doc&amp;base=LAW&amp;n=200216&amp;rnd=228224.931418559" TargetMode="External"/><Relationship Id="rId9" Type="http://schemas.openxmlformats.org/officeDocument/2006/relationships/hyperlink" Target="../cgi/online.cgi%3Freq=doc&amp;base=LAW&amp;n=203667&amp;rnd=228224.217520993&amp;dst=100026&amp;fld=13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9:33:00Z</dcterms:created>
  <dc:creator>User</dc:creator>
  <dc:description/>
  <dc:language>en-US</dc:language>
  <cp:lastModifiedBy>User</cp:lastModifiedBy>
  <dcterms:modified xsi:type="dcterms:W3CDTF">2016-11-07T19:33:00Z</dcterms:modified>
  <cp:revision>2</cp:revision>
  <dc:subject/>
  <dc:title/>
</cp:coreProperties>
</file>