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4 сентября 2016 г. N Д28и-236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письмо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ам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2 части 13 статьи 4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в случае проведения электронного аукциона денежные средства, внесенные участником электронного аукциона в качестве обеспечения заявок, перечисляются на счет, который указан заказчиком и на котором в соответствии с законодательством Российской Федерации учитываются операции со средствами, поступающими заказчику, в следующих случаях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клонение или отказ участника закупки заключить контракт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епредоставление или предоставление с нарушением условий, установленных Законом N 44-ФЗ, до заключения контракта заказчику обеспечения исполнения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установлен исчерпывающий перечень случаев, при наступлении которых денежные средства, внесенные участником электронного аукциона в качестве обеспечения заявок, перечисляются на счет заказчик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 учетом изложенного полагаем, что решение вопроса, указанного в обращении, возможно в судебном поряд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4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28224.199072525&amp;dst=100530&amp;fld=134" TargetMode="External"/><Relationship Id="rId3" Type="http://schemas.openxmlformats.org/officeDocument/2006/relationships/hyperlink" Target="../cgi/online.cgi%3Freq=doc&amp;base=LAW&amp;n=200216&amp;rnd=228224.1887122718&amp;dst=100531&amp;fld=134" TargetMode="External"/><Relationship Id="rId4" Type="http://schemas.openxmlformats.org/officeDocument/2006/relationships/hyperlink" Target="../cgi/online.cgi%3Freq=doc&amp;base=LAW&amp;n=200216&amp;rnd=228224.1913516191&amp;dst=100529&amp;fld=134" TargetMode="External"/><Relationship Id="rId5" Type="http://schemas.openxmlformats.org/officeDocument/2006/relationships/hyperlink" Target="../cgi/online.cgi%3Freq=doc&amp;base=LAW&amp;n=203667&amp;rnd=228224.1015621414&amp;dst=100026&amp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33:00Z</dcterms:created>
  <dc:creator>User</dc:creator>
  <dc:description/>
  <dc:language>en-US</dc:language>
  <cp:lastModifiedBy>User</cp:lastModifiedBy>
  <dcterms:modified xsi:type="dcterms:W3CDTF">2016-11-07T19:33:00Z</dcterms:modified>
  <cp:revision>2</cp:revision>
  <dc:subject/>
  <dc:title/>
</cp:coreProperties>
</file>