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сентября 2016 г. N Д28и-23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существления закупок 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сновным принципом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является информационная открытость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зволяет заказчику самостоятельно сформировать свою систему закупок в зависимости от особенностей осуществления сферы деятельности, которые наиболее соответствуют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заказчики вправе устанавливать любые критерии оценки сопоставления заявок, в том числе характеризующие наличие опыта поставки необходимой продук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установление указанных критериев может являться нарушение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1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6 июля 2006 г. N 135-ФЗ "О защите конкуренции", согласно которой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, в том числе путем предоставления преимущественных условий участия в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упочной деятельности необходимо руководствоваться указанными нормами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881426283" TargetMode="External"/><Relationship Id="rId3" Type="http://schemas.openxmlformats.org/officeDocument/2006/relationships/hyperlink" Target="../cgi/online.cgi%3Freq=doc&amp;base=LAW&amp;n=196379&amp;rnd=228224.1408321666&amp;dst=100034&amp;fld=134" TargetMode="External"/><Relationship Id="rId4" Type="http://schemas.openxmlformats.org/officeDocument/2006/relationships/hyperlink" Target="../cgi/online.cgi%3Freq=doc&amp;base=LAW&amp;n=196379&amp;rnd=228224.1603426775" TargetMode="External"/><Relationship Id="rId5" Type="http://schemas.openxmlformats.org/officeDocument/2006/relationships/hyperlink" Target="../cgi/online.cgi%3Freq=doc&amp;base=LAW&amp;n=196379&amp;rnd=228224.1510623903" TargetMode="External"/><Relationship Id="rId6" Type="http://schemas.openxmlformats.org/officeDocument/2006/relationships/hyperlink" Target="../cgi/online.cgi%3Freq=doc&amp;base=LAW&amp;n=200913&amp;rnd=228224.1515024374&amp;dst=662&amp;fld=134" TargetMode="External"/><Relationship Id="rId7" Type="http://schemas.openxmlformats.org/officeDocument/2006/relationships/hyperlink" Target="../cgi/online.cgi%3Freq=doc&amp;base=LAW&amp;n=203667&amp;rnd=228224.251023520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5:00Z</dcterms:created>
  <dc:creator>User</dc:creator>
  <dc:description/>
  <dc:language>en-US</dc:language>
  <cp:lastModifiedBy>User</cp:lastModifiedBy>
  <dcterms:modified xsi:type="dcterms:W3CDTF">2016-11-07T19:35:00Z</dcterms:modified>
  <cp:revision>2</cp:revision>
  <dc:subject/>
  <dc:title/>
</cp:coreProperties>
</file>