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сентября 2016 г. N Д28и-23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необходимости размещения в 2016 году извещения об осуществлении закупок, которые будут финансироваться из лимитов 2017 года, такие закупки включаются в план-график размещения заказов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плане закупок и в плане-графике закупок 2017 года такие закупки не отображ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24413978" TargetMode="External"/><Relationship Id="rId3" Type="http://schemas.openxmlformats.org/officeDocument/2006/relationships/hyperlink" Target="../cgi/online.cgi%3Freq=doc&amp;base=LAW&amp;n=203667&amp;rnd=228224.314042081&amp;dst=100026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6:00Z</dcterms:created>
  <dc:creator>User</dc:creator>
  <dc:description/>
  <dc:language>en-US</dc:language>
  <cp:lastModifiedBy>User</cp:lastModifiedBy>
  <dcterms:modified xsi:type="dcterms:W3CDTF">2016-11-07T19:36:00Z</dcterms:modified>
  <cp:revision>2</cp:revision>
  <dc:subject/>
  <dc:title/>
</cp:coreProperties>
</file>