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сентября 2016 г. N Д28и-241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25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обращение заказчика о согласовании заключения контракта с единственным поставщиком (подрядчиком, исполнителем)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, содержащих информацию о признании определения поставщика (подрядчика, исполнителя) несостоявшим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рок согласования не должен быть более чем десять рабочих дней с даты поступления указанного обращения. Контракт с единственным поставщиком (подрядчиком, исполнителем) заключается в срок не более чем двадцать дней с даты получения заказчиком такого соглас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рок, обеспечивающий заключение контракта с даты получения заказчиком соответствующего согласования (не более чем двадцать дней), заказчик должен уведомить единственного поставщика (подрядчика, исполнителя) о таком согласовании, а единственный поставщик (подрядчик, исполнитель) должен подписать контракт и представить все экземпляры контракта заказчику вместе с документами, подтверждающими предоставление обеспечения исполнения контракта в размере, который предусмотрен конкурсной документаци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138725792" TargetMode="External"/><Relationship Id="rId3" Type="http://schemas.openxmlformats.org/officeDocument/2006/relationships/hyperlink" Target="../cgi/online.cgi%3Freq=doc&amp;base=LAW&amp;n=200216&amp;rnd=228224.1937115706&amp;dst=29&amp;fld=134" TargetMode="External"/><Relationship Id="rId4" Type="http://schemas.openxmlformats.org/officeDocument/2006/relationships/hyperlink" Target="../cgi/online.cgi%3Freq=doc&amp;base=LAW&amp;n=203667&amp;rnd=228224.2762112939&amp;dst=100026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37:00Z</dcterms:created>
  <dc:creator>User</dc:creator>
  <dc:description/>
  <dc:language>en-US</dc:language>
  <cp:lastModifiedBy>User</cp:lastModifiedBy>
  <dcterms:modified xsi:type="dcterms:W3CDTF">2016-11-07T19:37:00Z</dcterms:modified>
  <cp:revision>2</cp:revision>
  <dc:subject/>
  <dc:title/>
</cp:coreProperties>
</file>