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26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2 части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заказчик при описании в документации о закупке объекта закупки должен руководствоваться следующими правилами, в том числе использованием при составлении описания объекта закупки показателей, требований, условных обозначений и терминологии, касающихся технических характеристик, функциональных характеристик (потребительских свойств) товара, работы, услуги и качественных характеристик объекта закупки, которые предусмотрены техническими регламентами, приняты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х требований, связанных с определением соответствия поставляемого товара, выполняемой работы, оказываемой услуги потребностям заказчика.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условных обозначений и терминолог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использует и обосновывает необходимость использования других показателей, требований, условных обозначений и терминологии только в случае, если законодательством Российской Федерации установлены технические регламенты, национальные стандарты и иные требования, принятые в соответствии с законодательством Российской Федерации о стандартизации, в отношении объекта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Актуальный перечень документов, разработанных и применяемых в национальной системе стандартизации, размещен на сайте </w:t>
      </w:r>
      <w:hyperlink r:id="rId4" w:tgtFrame="_blank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www.gost.ru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254713151" TargetMode="External"/><Relationship Id="rId3" Type="http://schemas.openxmlformats.org/officeDocument/2006/relationships/hyperlink" Target="../cgi/online.cgi%3Freq=doc&amp;base=LAW&amp;n=200216&amp;rnd=228224.477022717&amp;dst=134&amp;fld=134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yperlink" Target="../cgi/online.cgi%3Freq=doc&amp;base=LAW&amp;n=203667&amp;rnd=228224.2990322713&amp;dst=100026&amp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0:00Z</dcterms:created>
  <dc:creator>User</dc:creator>
  <dc:description/>
  <dc:language>en-US</dc:language>
  <cp:lastModifiedBy>User</cp:lastModifiedBy>
  <dcterms:modified xsi:type="dcterms:W3CDTF">2016-11-07T19:40:00Z</dcterms:modified>
  <cp:revision>2</cp:revision>
  <dc:subject/>
  <dc:title/>
</cp:coreProperties>
</file>