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8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Минобрнауки России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4 статьи 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уклонении победителя конкурса от заключения контракта заказчик вправе заключить контракт с участником конкурса, заявке на участие в конкурсе которого присвоен второй номер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этом случае заказчиком составляется проект контракта с учетом условий, предложенных участником, заявке на участие в конкурсе которого присвоен второй номер, и в срок, не превышающий десяти дней с даты признания победителя конкурса уклонившимся от заключения контракта, направляется такому участнику. Участник конкурса, заявке на участие в конкурсе которого присвоен второй номер, вправе подписать контракт и передать его заказчику в порядке и в сроки, которые предусмотрены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ли отказаться от заключения контракта. Одновременно с подписанными экземплярами контракта этот участник обязан предоставить обеспечение исполнения контракта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5 статьи 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представление участником конкурса, заявке на участие в конкурсе которого присвоен второй номер, заказчику в срок, установленный настоящей статьей,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. В данном случае конкурс признается несостоявшимся (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6 статьи 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5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вносит изменения в план-график (при необходимости также в план закупок) и осуществляет проведение повторного конкурса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5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ли новую закупку в случаях, если конкурс признан несостоявшимся по основаниям, предусмотренным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6 статьи 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в связи с тем что участник конкурса, заявке на участие в конкурсе которого присвоен второй номер, отказал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язательные требования к банковской гарантии установлены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 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9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огласно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7 части 2 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анковская гарантия должна содержать установленный Правительством Российской Федерации перечень документов, пред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становлением Правительства Российской Федерации от 8 ноября 2013 г. N 1005 "О банковских гарантиях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 (далее - Постановление N 1005) установлен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документов, представляемых заказчиком банку одновременно с требованием об осуществлении уплаты денежной суммы по банковской гарантии (далее - Перечень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ключает следующие документы, которые бенефициар (заказчик) направляет гаранту (банку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банковской гарантии предъявлено в случае ненадлежащего исполнения принципалом обязательств по возврату аванс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кумент, подтверждающий факт наступления гарантийного случая в соответствии с условиями контракта (если требование по банковской гарантии предъявлено в случае ненадлежащего исполнения принципалом обязательств в период действия гарантийного срок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кумент, подтверждающий полномочия единоличного исполнительного органа (или иного уполномоченного лица), подписавшего требование по банковской гарантии (решение об избрании, приказ о назначении, доверенность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согласно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"б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дополнительных требований к банковской гарантии, используемой для целей Закона N 44-ФЗ, утвержденных Постановлением N 1005 (в редакции постановления Правительства Российской Федерации от 9 декабря 2014 г. N 1339), недопустимо включать в банковскую гарантию требования о представлении заказчиком гаранту одновременно с требованием об осуществлении уплаты денежной суммы по банковской гарантии документов, не включенных в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банковская гарантия должна содержать требования, которые предусмотрены положениями </w:t>
      </w: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</w:t>
      </w: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005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несоответствие банковской гарантии в том числе условиям о включении в банковскую гарантию </w:t>
      </w:r>
      <w:hyperlink r:id="rId2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н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документов, установленных Постановлением N 1005, которые представляются заказчиком банку одновременно с требованием об осуществлении уплаты денежной суммы по банковской гарантии, является основанием для отказа в принятии такой банковской гарантии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окументация о закупке разрабатывается заказчиком самостоятельно в соответствии с требованиями к содержанию документации о закупке, установленными положениями </w:t>
      </w:r>
      <w:hyperlink r:id="rId2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существлении закупки заказчик устанавливает единые требования к участникам закупки, в том числе в части соответствия требованиям, установленным в соответствии с законодательством Российской Федерации, к лицам, осуществляющим поставку товара, выполнение работы, оказание услуги, являющихся объектом закупки (</w:t>
      </w:r>
      <w:hyperlink r:id="rId2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1 части 1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2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и не вправе устанавливать требования к участникам закупок в нарушение требований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2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4 мая 2011 г. N 99-ФЗ "О лицензировании отдельных видов деятельности" (далее - Закон N 99-ФЗ) определены виды деятельности, которые подлежат лицензир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40 части 1 статьи 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99-ФЗ образовательная деятельность (за исключением указанной деятельности, осуществляемой частными образовательными организациями, находящимися на территории инновационного центра "Сколково") подлежит лицензир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9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9 декабря 2012 г. N 273-ФЗ "Об образовании в Российской Федерации" лицензирование образовательной деятельности осуществляется по видам образования, уровням образования, по профессиям, специальностям, направлениям подготовки (для профессионального образования), подвидам дополнительного образ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о лицензировании образовательной деятельности, утвержденного постановлением Правительства РФ от 28 октября 2013 г. N 966,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</w:t>
      </w:r>
      <w:hyperlink r:id="rId2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ложени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деятельность, являющаяся объектом закупки, подлежит обязательному лицензированию в соответствии с законодательством о лицензировании, заказчик обязан установить к участнику закупки требование о представлении в своей заявке копии лицензии на осуществление соответствующе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4 части 1 статьи 5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курсная документация наряду с информацией, указанной в извещении о проведении открытого конкурса, должна содержать в том числе предусмотренные </w:t>
      </w:r>
      <w:hyperlink r:id="rId3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5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требования к содержанию, в том числе к описанию предложения участника открытого конкурса, к форме, составу заявки на участие в открытом конкурсе, и инструкцию по ее заполнению, при этом не допускается установление требований, влекущих за собой ограничение количества участников открытого конкурса или ограничение доступа к участию в открытом конкурс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явки на участие в открытом конкурсе представляются по форме и в порядке, которые указаны в конкурсной документации, а также в месте и до истечения срока, которые указаны в извещении о проведении открытого конкурса (</w:t>
      </w:r>
      <w:hyperlink r:id="rId3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5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5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явка на участие в конкурсе признается надлежащей, если она соответствует требованиям </w:t>
      </w:r>
      <w:hyperlink r:id="rId3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извещению об осуществлении закупки или приглашению принять участие в закрытом конкурсе и конкурсной документации, а участник закупки, подавший такую заявку, соответствует требованиям, которые предъявляются к участнику закупки и указаны в конкурсной документ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явка, поданная не по форме, указанной в конкурсной документации, или форма заявки заполнена не в соответствии с инструкцией, указанной в конкурсной документации, отклоняется как не соответствующая требованиям конкурсной документ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32412375" TargetMode="External"/><Relationship Id="rId3" Type="http://schemas.openxmlformats.org/officeDocument/2006/relationships/hyperlink" Target="../cgi/online.cgi%3Freq=doc&amp;base=LAW&amp;n=200216&amp;rnd=228224.85764263&amp;dst=100693&amp;fld=134" TargetMode="External"/><Relationship Id="rId4" Type="http://schemas.openxmlformats.org/officeDocument/2006/relationships/hyperlink" Target="../cgi/online.cgi%3Freq=doc&amp;base=LAW&amp;n=200216&amp;rnd=228224.17317699&amp;dst=101746&amp;fld=134" TargetMode="External"/><Relationship Id="rId5" Type="http://schemas.openxmlformats.org/officeDocument/2006/relationships/hyperlink" Target="../cgi/online.cgi%3Freq=doc&amp;base=LAW&amp;n=200216&amp;rnd=228224.2781613129&amp;dst=100694&amp;fld=134" TargetMode="External"/><Relationship Id="rId6" Type="http://schemas.openxmlformats.org/officeDocument/2006/relationships/hyperlink" Target="../cgi/online.cgi%3Freq=doc&amp;base=LAW&amp;n=200216&amp;rnd=228224.296662388&amp;dst=101747&amp;fld=134" TargetMode="External"/><Relationship Id="rId7" Type="http://schemas.openxmlformats.org/officeDocument/2006/relationships/hyperlink" Target="../cgi/online.cgi%3Freq=doc&amp;base=LAW&amp;n=200216&amp;rnd=228224.58125010&amp;dst=101748&amp;fld=134" TargetMode="External"/><Relationship Id="rId8" Type="http://schemas.openxmlformats.org/officeDocument/2006/relationships/hyperlink" Target="../cgi/online.cgi%3Freq=doc&amp;base=LAW&amp;n=200216&amp;rnd=228224.3029819253&amp;dst=100708&amp;fld=134" TargetMode="External"/><Relationship Id="rId9" Type="http://schemas.openxmlformats.org/officeDocument/2006/relationships/hyperlink" Target="../cgi/online.cgi%3Freq=doc&amp;base=LAW&amp;n=200216&amp;rnd=228224.84744412&amp;dst=101747&amp;fld=134" TargetMode="External"/><Relationship Id="rId10" Type="http://schemas.openxmlformats.org/officeDocument/2006/relationships/hyperlink" Target="../cgi/online.cgi%3Freq=doc&amp;base=LAW&amp;n=200216&amp;rnd=228224.2727528580&amp;dst=100551&amp;fld=134" TargetMode="External"/><Relationship Id="rId11" Type="http://schemas.openxmlformats.org/officeDocument/2006/relationships/hyperlink" Target="../cgi/online.cgi%3Freq=doc&amp;base=LAW&amp;n=200216&amp;rnd=228224.929325459&amp;dst=100560&amp;fld=134" TargetMode="External"/><Relationship Id="rId12" Type="http://schemas.openxmlformats.org/officeDocument/2006/relationships/hyperlink" Target="../cgi/online.cgi%3Freq=doc&amp;base=LAW&amp;n=200216&amp;rnd=228224.1675726042&amp;dst=101347&amp;fld=134" TargetMode="External"/><Relationship Id="rId13" Type="http://schemas.openxmlformats.org/officeDocument/2006/relationships/hyperlink" Target="../cgi/online.cgi%3Freq=doc&amp;base=LAW&amp;n=200216&amp;rnd=228224.98382671&amp;dst=100558&amp;fld=134" TargetMode="External"/><Relationship Id="rId14" Type="http://schemas.openxmlformats.org/officeDocument/2006/relationships/hyperlink" Target="../cgi/online.cgi%3Freq=doc&amp;base=LAW&amp;n=177810&amp;rnd=228224.63272910&amp;dst=100019&amp;fld=134" TargetMode="External"/><Relationship Id="rId15" Type="http://schemas.openxmlformats.org/officeDocument/2006/relationships/hyperlink" Target="../cgi/online.cgi%3Freq=doc&amp;base=LAW&amp;n=177810&amp;rnd=228224.2194118273&amp;dst=100019&amp;fld=134" TargetMode="External"/><Relationship Id="rId16" Type="http://schemas.openxmlformats.org/officeDocument/2006/relationships/hyperlink" Target="../cgi/online.cgi%3Freq=doc&amp;base=LAW&amp;n=177810&amp;rnd=228224.2072516500&amp;dst=100082&amp;fld=134" TargetMode="External"/><Relationship Id="rId17" Type="http://schemas.openxmlformats.org/officeDocument/2006/relationships/hyperlink" Target="../cgi/online.cgi%3Freq=doc&amp;base=LAW&amp;n=177810&amp;rnd=228224.2394714187&amp;dst=100019&amp;fld=134" TargetMode="External"/><Relationship Id="rId18" Type="http://schemas.openxmlformats.org/officeDocument/2006/relationships/hyperlink" Target="../cgi/online.cgi%3Freq=doc&amp;base=LAW&amp;n=200216&amp;rnd=228224.2546814929" TargetMode="External"/><Relationship Id="rId19" Type="http://schemas.openxmlformats.org/officeDocument/2006/relationships/hyperlink" Target="../cgi/online.cgi%3Freq=doc&amp;base=LAW&amp;n=177810&amp;rnd=228224.238025269" TargetMode="External"/><Relationship Id="rId20" Type="http://schemas.openxmlformats.org/officeDocument/2006/relationships/hyperlink" Target="../cgi/online.cgi%3Freq=doc&amp;base=LAW&amp;n=200216&amp;rnd=228224.1514511122&amp;dst=100564&amp;fld=134" TargetMode="External"/><Relationship Id="rId21" Type="http://schemas.openxmlformats.org/officeDocument/2006/relationships/hyperlink" Target="../cgi/online.cgi%3Freq=doc&amp;base=LAW&amp;n=177810&amp;rnd=228224.110016829&amp;dst=100019&amp;fld=134" TargetMode="External"/><Relationship Id="rId22" Type="http://schemas.openxmlformats.org/officeDocument/2006/relationships/hyperlink" Target="../cgi/online.cgi%3Freq=doc&amp;base=LAW&amp;n=200216&amp;rnd=228224.52554974" TargetMode="External"/><Relationship Id="rId23" Type="http://schemas.openxmlformats.org/officeDocument/2006/relationships/hyperlink" Target="../cgi/online.cgi%3Freq=doc&amp;base=LAW&amp;n=200216&amp;rnd=228224.2332011502&amp;dst=100336&amp;fld=134" TargetMode="External"/><Relationship Id="rId24" Type="http://schemas.openxmlformats.org/officeDocument/2006/relationships/hyperlink" Target="../cgi/online.cgi%3Freq=doc&amp;base=LAW&amp;n=200216&amp;rnd=228224.1055119242&amp;dst=100352&amp;fld=134" TargetMode="External"/><Relationship Id="rId25" Type="http://schemas.openxmlformats.org/officeDocument/2006/relationships/hyperlink" Target="../cgi/online.cgi%3Freq=doc&amp;base=LAW&amp;n=191768&amp;rnd=228224.870227253&amp;dst=100100&amp;fld=134" TargetMode="External"/><Relationship Id="rId26" Type="http://schemas.openxmlformats.org/officeDocument/2006/relationships/hyperlink" Target="../cgi/online.cgi%3Freq=doc&amp;base=LAW&amp;n=191768&amp;rnd=228224.109018524&amp;dst=18&amp;fld=134" TargetMode="External"/><Relationship Id="rId27" Type="http://schemas.openxmlformats.org/officeDocument/2006/relationships/hyperlink" Target="../cgi/online.cgi%3Freq=doc&amp;base=LAW&amp;n=201339&amp;rnd=228224.2580720048&amp;dst=101209&amp;fld=134" TargetMode="External"/><Relationship Id="rId28" Type="http://schemas.openxmlformats.org/officeDocument/2006/relationships/hyperlink" Target="../cgi/online.cgi%3Freq=doc&amp;base=LAW&amp;n=190085&amp;rnd=228224.203766898&amp;dst=100021&amp;fld=134" TargetMode="External"/><Relationship Id="rId29" Type="http://schemas.openxmlformats.org/officeDocument/2006/relationships/hyperlink" Target="../cgi/online.cgi%3Freq=doc&amp;base=LAW&amp;n=190085&amp;rnd=228224.173798359&amp;dst=100147&amp;fld=134" TargetMode="External"/><Relationship Id="rId30" Type="http://schemas.openxmlformats.org/officeDocument/2006/relationships/hyperlink" Target="../cgi/online.cgi%3Freq=doc&amp;base=LAW&amp;n=200216&amp;rnd=228224.3122611427&amp;dst=100608&amp;fld=134" TargetMode="External"/><Relationship Id="rId31" Type="http://schemas.openxmlformats.org/officeDocument/2006/relationships/hyperlink" Target="../cgi/online.cgi%3Freq=doc&amp;base=LAW&amp;n=200216&amp;rnd=228224.2518215968&amp;dst=100625&amp;fld=134" TargetMode="External"/><Relationship Id="rId32" Type="http://schemas.openxmlformats.org/officeDocument/2006/relationships/hyperlink" Target="../cgi/online.cgi%3Freq=doc&amp;base=LAW&amp;n=200216&amp;rnd=228224.1397732646&amp;dst=100626&amp;fld=134" TargetMode="External"/><Relationship Id="rId33" Type="http://schemas.openxmlformats.org/officeDocument/2006/relationships/hyperlink" Target="../cgi/online.cgi%3Freq=doc&amp;base=LAW&amp;n=200216&amp;rnd=228224.248210222&amp;dst=100663&amp;fld=134" TargetMode="External"/><Relationship Id="rId34" Type="http://schemas.openxmlformats.org/officeDocument/2006/relationships/hyperlink" Target="../cgi/online.cgi%3Freq=doc&amp;base=LAW&amp;n=200216&amp;rnd=228224.74545841&amp;dst=100627&amp;fld=134" TargetMode="External"/><Relationship Id="rId35" Type="http://schemas.openxmlformats.org/officeDocument/2006/relationships/hyperlink" Target="../cgi/online.cgi%3Freq=doc&amp;base=LAW&amp;n=203667&amp;rnd=228224.982929289&amp;dst=100026&amp;fld=134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1:00Z</dcterms:created>
  <dc:creator>User</dc:creator>
  <dc:description/>
  <dc:language>en-US</dc:language>
  <cp:lastModifiedBy>User</cp:lastModifiedBy>
  <dcterms:modified xsi:type="dcterms:W3CDTF">2016-11-07T19:41:00Z</dcterms:modified>
  <cp:revision>2</cp:revision>
  <dc:subject/>
  <dc:title/>
</cp:coreProperties>
</file>