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исполнении контракта по согласованию заказчика с поставщиком (подрядчиком, исполнителем) допускаю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ледует отметить, чт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е предусмотрена возможность изменения цены контракта и (или) цены единицы товара (работы, услуг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допускает возможность при условии согласия заказчика изменения условий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кольку критерии определения улучшенных технических и функциональных характеристик (потребительских свойств) поставки товара, выполнения работы или оказания услуг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установлены, заказчик самостоятельно определяет такие критерии и согласовывает поставщику (подрядчику, исполнителю) изменение предусмотренных контрактом характеристик поставки товара, выполнения работы или оказания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а возможность при условии согласия заказчика изменить условия контракта в части замены материалов (оборудования) на другие только в случае, когда их качество, а также технические и функциональные характеристики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изменение технических и функциональных характеристик результатов выполнения работ возможно исключительно в случае, если оно не влечет изменение предмета контракта (вида работ). При этом новые характеристики выполняемых работ должны соответствовать извещению об осуществлении закупки или приглашению принять участие в определении поставщика (подрядчика, исполнителя), а также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а" пункта 1 части 1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снижение цены контракта по соглашению сторон без изменения иных условий контракта допустимо только при условии, что такая возможность была заранее предусмотрена документацией о закупке и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 "а" пункта 1 части 1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меняется в случае отсутствия изменений условий контракта, а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7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меняется при изменении условий контракта в части поставки товара, выполнения работы или оказания услуги улучшенного каче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35649447" TargetMode="External"/><Relationship Id="rId3" Type="http://schemas.openxmlformats.org/officeDocument/2006/relationships/hyperlink" Target="../cgi/online.cgi%3Freq=doc&amp;base=LAW&amp;n=200216&amp;rnd=228224.1042219153&amp;dst=100402&amp;fld=134" TargetMode="External"/><Relationship Id="rId4" Type="http://schemas.openxmlformats.org/officeDocument/2006/relationships/hyperlink" Target="../cgi/online.cgi%3Freq=doc&amp;base=LAW&amp;n=200216&amp;rnd=228224.315427164&amp;dst=100400&amp;fld=134" TargetMode="External"/><Relationship Id="rId5" Type="http://schemas.openxmlformats.org/officeDocument/2006/relationships/hyperlink" Target="../cgi/online.cgi%3Freq=doc&amp;base=LAW&amp;n=200216&amp;rnd=228224.1963221144&amp;dst=101309&amp;fld=134" TargetMode="External"/><Relationship Id="rId6" Type="http://schemas.openxmlformats.org/officeDocument/2006/relationships/hyperlink" Target="../cgi/online.cgi%3Freq=doc&amp;base=LAW&amp;n=200216&amp;rnd=228224.2439532611&amp;dst=123&amp;fld=134" TargetMode="External"/><Relationship Id="rId7" Type="http://schemas.openxmlformats.org/officeDocument/2006/relationships/hyperlink" Target="../cgi/online.cgi%3Freq=doc&amp;base=LAW&amp;n=200216&amp;rnd=228224.279981723&amp;dst=123&amp;fld=134" TargetMode="External"/><Relationship Id="rId8" Type="http://schemas.openxmlformats.org/officeDocument/2006/relationships/hyperlink" Target="../cgi/online.cgi%3Freq=doc&amp;base=LAW&amp;n=200216&amp;rnd=228224.1686719278&amp;dst=123&amp;fld=134" TargetMode="External"/><Relationship Id="rId9" Type="http://schemas.openxmlformats.org/officeDocument/2006/relationships/hyperlink" Target="../cgi/online.cgi%3Freq=doc&amp;base=LAW&amp;n=200216&amp;rnd=228224.199256948" TargetMode="External"/><Relationship Id="rId10" Type="http://schemas.openxmlformats.org/officeDocument/2006/relationships/hyperlink" Target="../cgi/online.cgi%3Freq=doc&amp;base=LAW&amp;n=200216&amp;rnd=228224.2695823060&amp;dst=123&amp;fld=134" TargetMode="External"/><Relationship Id="rId11" Type="http://schemas.openxmlformats.org/officeDocument/2006/relationships/hyperlink" Target="../cgi/online.cgi%3Freq=doc&amp;base=LAW&amp;n=200216&amp;rnd=228224.986931983&amp;dst=101312&amp;fld=134" TargetMode="External"/><Relationship Id="rId12" Type="http://schemas.openxmlformats.org/officeDocument/2006/relationships/hyperlink" Target="../cgi/online.cgi%3Freq=doc&amp;base=LAW&amp;n=200216&amp;rnd=228224.367417119&amp;dst=101312&amp;fld=134" TargetMode="External"/><Relationship Id="rId13" Type="http://schemas.openxmlformats.org/officeDocument/2006/relationships/hyperlink" Target="../cgi/online.cgi%3Freq=doc&amp;base=LAW&amp;n=200216&amp;rnd=228224.624218116&amp;dst=123&amp;fld=134" TargetMode="External"/><Relationship Id="rId14" Type="http://schemas.openxmlformats.org/officeDocument/2006/relationships/hyperlink" Target="../cgi/online.cgi%3Freq=doc&amp;base=LAW&amp;n=203667&amp;rnd=228224.19114260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1:00Z</dcterms:created>
  <dc:creator>User</dc:creator>
  <dc:description/>
  <dc:language>en-US</dc:language>
  <cp:lastModifiedBy>User</cp:lastModifiedBy>
  <dcterms:modified xsi:type="dcterms:W3CDTF">2016-11-07T19:41:00Z</dcterms:modified>
  <cp:revision>2</cp:revision>
  <dc:subject/>
  <dc:title/>
</cp:coreProperties>
</file>