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августа 2016 г. N Д28и-216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1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32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исполнение обязательств может обеспечиваться неустойкой, залогом, удержанием имущества должника, поручительством, банковской гарантией, задатком и другими способами, предусмотренными законом или договор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ледует отметить, что банковская гарантия и неустойка являются равными и независимыми друг от друга способами обеспечения обязательства, предусмотренного контрактом, которые имеют собственный алгоритм расчета размера суммы выплат и механизм реализации при возникновении ситуации, когда произошло ненадлежащее исполнение или неисполнение обязательства, предусмотренного контракт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же следует отметить, что 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36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К РФ банковская гарантия обеспечивает ненадлежащее исполнение принципалом его обязательства перед бенефициаром (основного обязательств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озникновение обязательства исполнителя по выплате неустойки, которое не является основным обязательством, возникает из ненадлежащего исполнения или неисполнения основного обязательства, предусмотренного контр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исходя из вышеизложенного неустойка не может быть оплачена за счет средств банковской гарантии, так как является не основным обязательством по контракту, исполнение которого обеспечено банковской гаранти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2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целях защиты интересов государственных и муниципальных заказчиков от рисков, связанных с действиями недобросовестных поставщиков (исполнителей, подрядчиков) при заключении и исполнении государственных и муниципальных контрактов, предусмотрена обязанность установления со стороны заказчика требования обеспечения исполнения государственного (муниципального)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еспечение исполнения контракта распространяется на надлежащее исполнение всех обязательств по контракту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3 статьи 9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сполнение контракта может обеспечиваться предоставлением банковской гарантии, выданной банком и соответствующей требованиям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и 4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Информация о порядке предоставления такого обеспечения и требования к такому обеспечению устанавливаются в извещении об осуществлении закупки (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 8 статьи 4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лучае ненадлежащего исполнения обязательств по контракту денежные средства, депонированные на указанном заказчиком счете в качестве обеспечения исполнения контракта, поставщику (подрядчику, исполнителю) не возвращаю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ледует отметить, что порядок, в соответствии с которым заказчик должен распорядиться вышеуказанными средствами, установлен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исьм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Минфина России и Федерального казначейства от 25 декабря 2014 г. N 02-02-04/6743/N 42-7.4-05/5.1-805 "Об использовании предоставленного поставщиком (подрядчиком, исполнителем) обеспечения исполнения контракта в связи с неисполнением обязательств, связанных с возвратом аванса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87&amp;rnd=228224.129019890&amp;dst=10569&amp;fld=134" TargetMode="External"/><Relationship Id="rId3" Type="http://schemas.openxmlformats.org/officeDocument/2006/relationships/hyperlink" Target="../cgi/online.cgi%3Freq=doc&amp;base=LAW&amp;n=180115&amp;rnd=228224.2484028259&amp;dst=101805&amp;fld=134" TargetMode="External"/><Relationship Id="rId4" Type="http://schemas.openxmlformats.org/officeDocument/2006/relationships/hyperlink" Target="../cgi/online.cgi%3Freq=doc&amp;base=LAW&amp;n=200994&amp;rnd=228224.324082034&amp;dst=101347&amp;fld=134" TargetMode="External"/><Relationship Id="rId5" Type="http://schemas.openxmlformats.org/officeDocument/2006/relationships/hyperlink" Target="../cgi/online.cgi%3Freq=doc&amp;base=LAW&amp;n=200994&amp;rnd=228224.406124745&amp;dst=56&amp;fld=134" TargetMode="External"/><Relationship Id="rId6" Type="http://schemas.openxmlformats.org/officeDocument/2006/relationships/hyperlink" Target="../cgi/online.cgi%3Freq=doc&amp;base=LAW&amp;n=200994&amp;rnd=228224.783219389&amp;dst=101727&amp;fld=134" TargetMode="External"/><Relationship Id="rId7" Type="http://schemas.openxmlformats.org/officeDocument/2006/relationships/hyperlink" Target="../cgi/online.cgi%3Freq=doc&amp;base=LAW&amp;n=147529&amp;rnd=228224.3058810692" TargetMode="External"/><Relationship Id="rId8" Type="http://schemas.openxmlformats.org/officeDocument/2006/relationships/hyperlink" Target="../cgi/online.cgi%3Freq=doc&amp;base=LAW&amp;n=202248&amp;rnd=228224.22674429&amp;dst=100026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42:00Z</dcterms:created>
  <dc:creator>User</dc:creator>
  <dc:description/>
  <dc:language>en-US</dc:language>
  <cp:lastModifiedBy>User</cp:lastModifiedBy>
  <dcterms:modified xsi:type="dcterms:W3CDTF">2016-11-07T19:42:00Z</dcterms:modified>
  <cp:revision>2</cp:revision>
  <dc:subject/>
  <dc:title/>
</cp:coreProperties>
</file>