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августа 2016 г. N Д28и-227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7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если запрос котировок признан несостоявшимся по основанию, предусмотренному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9 статьи 7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связи с тем, что котировочной комиссией отклонены все поданные заявки на участие в запросе котировок,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. При этом заказчик обязан направить запрос о подаче заявок на участие в запросе котировок не менее чем трем его участникам, которые могут осуществить поставку необходимого товара, выполнение работы или оказание услуг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19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установленный законом, иными правовыми актами, сделкой или назначаемый судом срок определяется календарной датой или истечением периода времени, который исчисляется годами, месяцами, неделями, днями или час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рок может определяться также указанием на событие, которое должно неизбежно наступить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, указанном в обращении, продление срока подачи заявок на участие в запросе котировок начинается с 8 авгус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описании в документации о закупке объекта закупки заказчик должен руководствоваться правилами, закрепленным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 В том числе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о, что заказчик при описании в документации о закупке объекта закупки должен руководствоваться следующими правилами, в том числе использованием при составлении описания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.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условных обозначений и терминолог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обходимо отметить, что технические условия регистрируются конкретными производителями на конкретные товары, поэтому указание в техническом задании реквизитов технических условий по общему правилу недопустимо как условие, ограничивающее конкуренцию. Вместе с тем в некоторых редких случаях, например вещевое обеспечение в силовых органах, технические условия носят обязательный характер и могут быть указаны в техническом задан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63513959" TargetMode="External"/><Relationship Id="rId3" Type="http://schemas.openxmlformats.org/officeDocument/2006/relationships/hyperlink" Target="../cgi/online.cgi%3Freq=doc&amp;base=LAW&amp;n=200994&amp;rnd=228224.189108107&amp;dst=101043&amp;fld=134" TargetMode="External"/><Relationship Id="rId4" Type="http://schemas.openxmlformats.org/officeDocument/2006/relationships/hyperlink" Target="../cgi/online.cgi%3Freq=doc&amp;base=LAW&amp;n=200994&amp;rnd=228224.2642222688&amp;dst=101032&amp;fld=134" TargetMode="External"/><Relationship Id="rId5" Type="http://schemas.openxmlformats.org/officeDocument/2006/relationships/hyperlink" Target="../cgi/online.cgi%3Freq=doc&amp;base=LAW&amp;n=200987&amp;rnd=228224.143668720&amp;dst=101055&amp;fld=134" TargetMode="External"/><Relationship Id="rId6" Type="http://schemas.openxmlformats.org/officeDocument/2006/relationships/hyperlink" Target="../cgi/online.cgi%3Freq=doc&amp;base=LAW&amp;n=200994&amp;rnd=228224.668229392&amp;dst=100387&amp;fld=134" TargetMode="External"/><Relationship Id="rId7" Type="http://schemas.openxmlformats.org/officeDocument/2006/relationships/hyperlink" Target="../cgi/online.cgi%3Freq=doc&amp;base=LAW&amp;n=200994&amp;rnd=228224.1304429772&amp;dst=101714&amp;fld=134" TargetMode="External"/><Relationship Id="rId8" Type="http://schemas.openxmlformats.org/officeDocument/2006/relationships/hyperlink" Target="../cgi/online.cgi%3Freq=doc&amp;base=LAW&amp;n=200994&amp;rnd=228224.133225873&amp;dst=134&amp;fld=134" TargetMode="External"/><Relationship Id="rId9" Type="http://schemas.openxmlformats.org/officeDocument/2006/relationships/hyperlink" Target="../cgi/online.cgi%3Freq=doc&amp;base=LAW&amp;n=202248&amp;rnd=228224.1664618114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3:00Z</dcterms:created>
  <dc:creator>User</dc:creator>
  <dc:description/>
  <dc:language>en-US</dc:language>
  <cp:lastModifiedBy>User</cp:lastModifiedBy>
  <dcterms:modified xsi:type="dcterms:W3CDTF">2016-11-07T19:43:00Z</dcterms:modified>
  <cp:revision>2</cp:revision>
  <dc:subject/>
  <dc:title/>
</cp:coreProperties>
</file>