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9 августа 2016 г. N ОГ-Д28-9897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приме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окументация о закупке разрабатывается заказчиком самостоятельно в соответствии с требованиями к содержанию документации о закупке, установленными положениями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и действующим законода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осуществлении закупки заказчик устанавливает единые требования к участникам закупки, в том числе в части соответствия требованиям, установленным в соответствии с законодательством Российской Федерации, к лицам, осуществляющим поставку товара, выполнение работы, оказание услуги, являющихся объектом закупки (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 1 части 1 статьи 3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 этом согласно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6 статьи 3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заказчики не вправе устанавливать требования к участникам закупок в нарушение требований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1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4 мая 2011 г. N 99-ФЗ "О лицензировании отдельных видов деятельности" (далее - Закон N 99-ФЗ) определены виды деятельности, которые подлежат лицензированию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случае если деятельность, являющаяся объектом закупки, подлежит обязательному лицензированию в соответствии с законодательством о лицензировании, заказчик обязан установить к участнику закупки требование о представлении в своей заявке копии лицензии на осуществление соответствующей деятельност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дпунктом 1 части 1 статьи 9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исполнение контракта включает в себя комплекс мер, реализуемых после заключения контракта и направленных на достижение целей осуществления закупки путем взаимодействия заказчика с поставщиком (подрядчиком, исполнителем) в соответствии с гражданским законодательством и Законом N 44-ФЗ, в том числе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предусмотренных контрактом, включая проведение в соответствии с Законом N 44-ФЗ экспертизы поставленного товара, результатов выполненной работы, оказанной услуги, а также отдельных этапов исполнения контрак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3 статьи 9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 на основании контрактов, заключенных в соответствии с Законом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 этом необходимо отметить, что заказчик обязан привлекать экспертов, экспертные организации к проведению экспертизы поставленного товара, выполненной работы или оказанной услуги, если закупка осуществляется у единственного поставщика (подрядчика, исполнителя), за исключением случаев, предусмотренных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4 статьи 9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месте с тем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4.1 статьи 9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определено, что Правительство Российской Федерации вправе определить иные случаи обязательного проведения экспертами, экспертными организациями экспертизы поставленных товаров, выполненных работ, оказанных услуг, предусмотренных контракто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лучае если </w:t>
      </w:r>
      <w:hyperlink r:id="rId1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и актами Правительства Российской Федерации не установлена обязанность заказчика проводить экспертизу путем привлечения к ее проведению экспертов, экспертных организаций, то заказчик вправе проводить экспертизу своими силами путем привлечения должностных лиц заказчика в соответствии с требованиями законодательства Российской Федерации о труд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 этом решение о порядке проведения экспертизы силами заказчика принимается заказчиком самостоятельно. Проведение экспертизы силами заказчика осуществляется в соответствии с </w:t>
      </w:r>
      <w:hyperlink r:id="rId1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10 статьи 9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без оформления и приложения к отчету об исполнении контракта заключения по результатам проведения экспертизы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1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7 статьи 9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приемка результатов отдельного этапа исполнения контракта, а также поставленного товара, выполненной работы или оказанной услуг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случае осуществления силами заказчика экспертизы результатов, предусмотренных контрактом, согласно положениям законодательства о контрактной системе соответствие результатов условиям контракта подтвержда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же отмечаем, что законодательством о контрактной системе установлена обязанность заказчика прилагать к отчету об исполнении контракта документ о приемке отдельного этапа исполнения контракта, а также поставленного товара, выполненной работы или оказанной услуг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опросы проведения государственной экспертизы проектной документации не являются предметом регулирования </w:t>
      </w:r>
      <w:hyperlink r:id="rId1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. Вместе с тем Департамент отмечает следующе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о </w:t>
      </w:r>
      <w:hyperlink r:id="rId1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758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Гражданского кодекса Российской Федерации по договору подряда на выполнение проектных и изыскательских работ подрядчик (проектировщик, изыскатель) обязуется по заданию заказчика разработать техническую документацию и (или) выполнить изыскательские работы, а заказчик обязуется принять и оплатить их результа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оектная документация утверждается застройщиком или техническим заказчиком. Если проектная документация подлежит экспертизе, она утверждается только при наличии ее положительного заключения (</w:t>
      </w:r>
      <w:hyperlink r:id="rId1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 15 статьи 48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Градостроительного кодекса Российской Федерации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1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9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994&amp;rnd=228224.21370534" TargetMode="External"/><Relationship Id="rId3" Type="http://schemas.openxmlformats.org/officeDocument/2006/relationships/hyperlink" Target="../cgi/online.cgi%3Freq=doc&amp;base=LAW&amp;n=200994&amp;rnd=228224.1355428535" TargetMode="External"/><Relationship Id="rId4" Type="http://schemas.openxmlformats.org/officeDocument/2006/relationships/hyperlink" Target="../cgi/online.cgi%3Freq=doc&amp;base=LAW&amp;n=200994&amp;rnd=228224.52631321&amp;dst=100336&amp;fld=134" TargetMode="External"/><Relationship Id="rId5" Type="http://schemas.openxmlformats.org/officeDocument/2006/relationships/hyperlink" Target="../cgi/online.cgi%3Freq=doc&amp;base=LAW&amp;n=200994&amp;rnd=228224.3109422243&amp;dst=100352&amp;fld=134" TargetMode="External"/><Relationship Id="rId6" Type="http://schemas.openxmlformats.org/officeDocument/2006/relationships/hyperlink" Target="../cgi/online.cgi%3Freq=doc&amp;base=LAW&amp;n=191768&amp;rnd=228224.2854316309&amp;dst=100100&amp;fld=134" TargetMode="External"/><Relationship Id="rId7" Type="http://schemas.openxmlformats.org/officeDocument/2006/relationships/hyperlink" Target="../cgi/online.cgi%3Freq=doc&amp;base=LAW&amp;n=200994&amp;rnd=228224.783829502&amp;dst=101292&amp;fld=134" TargetMode="External"/><Relationship Id="rId8" Type="http://schemas.openxmlformats.org/officeDocument/2006/relationships/hyperlink" Target="../cgi/online.cgi%3Freq=doc&amp;base=LAW&amp;n=200994&amp;rnd=228224.528126836&amp;dst=101296&amp;fld=134" TargetMode="External"/><Relationship Id="rId9" Type="http://schemas.openxmlformats.org/officeDocument/2006/relationships/hyperlink" Target="../cgi/online.cgi%3Freq=doc&amp;base=LAW&amp;n=200994&amp;rnd=228224.2727125497&amp;dst=101971&amp;fld=134" TargetMode="External"/><Relationship Id="rId10" Type="http://schemas.openxmlformats.org/officeDocument/2006/relationships/hyperlink" Target="../cgi/online.cgi%3Freq=doc&amp;base=LAW&amp;n=200994&amp;rnd=228224.925431083&amp;dst=101975&amp;fld=134" TargetMode="External"/><Relationship Id="rId11" Type="http://schemas.openxmlformats.org/officeDocument/2006/relationships/hyperlink" Target="../cgi/online.cgi%3Freq=doc&amp;base=LAW&amp;n=200994&amp;rnd=228224.158785746" TargetMode="External"/><Relationship Id="rId12" Type="http://schemas.openxmlformats.org/officeDocument/2006/relationships/hyperlink" Target="../cgi/online.cgi%3Freq=doc&amp;base=LAW&amp;n=200994&amp;rnd=228224.253722575&amp;dst=30&amp;fld=134" TargetMode="External"/><Relationship Id="rId13" Type="http://schemas.openxmlformats.org/officeDocument/2006/relationships/hyperlink" Target="../cgi/online.cgi%3Freq=doc&amp;base=LAW&amp;n=200994&amp;rnd=228224.2080620524&amp;dst=101300&amp;fld=134" TargetMode="External"/><Relationship Id="rId14" Type="http://schemas.openxmlformats.org/officeDocument/2006/relationships/hyperlink" Target="../cgi/online.cgi%3Freq=doc&amp;base=LAW&amp;n=200994&amp;rnd=228224.273198777" TargetMode="External"/><Relationship Id="rId15" Type="http://schemas.openxmlformats.org/officeDocument/2006/relationships/hyperlink" Target="../cgi/online.cgi%3Freq=doc&amp;base=LAW&amp;n=198256&amp;rnd=228224.913930140&amp;dst=101250&amp;fld=134" TargetMode="External"/><Relationship Id="rId16" Type="http://schemas.openxmlformats.org/officeDocument/2006/relationships/hyperlink" Target="../cgi/online.cgi%3Freq=doc&amp;base=LAW&amp;n=200872&amp;rnd=228224.1416130956&amp;dst=491&amp;fld=134" TargetMode="External"/><Relationship Id="rId17" Type="http://schemas.openxmlformats.org/officeDocument/2006/relationships/hyperlink" Target="../cgi/online.cgi%3Freq=doc&amp;base=LAW&amp;n=202248&amp;rnd=228224.898328580&amp;dst=100026&amp;fld=134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9:44:00Z</dcterms:created>
  <dc:creator>User</dc:creator>
  <dc:description/>
  <dc:language>en-US</dc:language>
  <cp:lastModifiedBy>User</cp:lastModifiedBy>
  <dcterms:modified xsi:type="dcterms:W3CDTF">2016-11-07T19:44:00Z</dcterms:modified>
  <cp:revision>2</cp:revision>
  <dc:subject/>
  <dc:title/>
</cp:coreProperties>
</file>