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2 августа 2016 г. N ОГ-Д28-973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о закупке работ по строительству, реконструкции и капитальному ремонту автомобильных дорог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Распоря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тельства Российской Федерации от 21 марта 2016 г. N 471-р (с учетом внесенных изменений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распоря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тельства Российской Федерации от 13 мая 2016 г. N 890-р) закупка всех видов работ строительных, за исключением работ по строительству, реконструкции, капитальному ремонту особо опасных, технически сложных и уникальных объектов капитального строительства, а также искусственных дорожных сооружений, включенных в состав автомобильных дорог федерального, регионального или межмуниципального, местного значения, осуществляется путем проведения аукцион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онодательство Российской Федерации о контрактной системе в сфере закупок содержит нормы, позволяющие обеспечить привлечение к исполнению контрактов поставщиков (подрядчиков, исполнителей), имеющих необходимый уровень квалифик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, в соответствии с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2 статьи 3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Правительство Российской Федерации вправе устанавливать к участникам закупок отдельных видов товаров, работ, услуг, закупки которых осуществляются путем проведения конкурсов с ограниченным участием, двухэтапных конкурсов, закрытых конкурсов с ограниченным участием, закрытых двухэтапных конкурсов или аукционов, дополнительные требования, в том числе к наличию опыта работы, связанного с предметом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частности, при осуществлении закупки строительных работ в автодорожной отрасли заказчики обязаны в соответствии с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тельства Российской Федерации от 4 февраля 2015 г. N 99 "Об установлении дополнительных требований к участникам закупки отдельных видов товаров, работ, услуг..." установить дополнительные требования к участникам закупки о наличии опыта исполнения (с учетом правопреемства) контракта (договора) на выполнение соответствующих строительных работ за последние 3 года до даты подачи заявки на участие в соответствующем аукционе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37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редусмотрены антидемпинговые меры при проведении конкурса и аукцион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если начальная (максимальная) цена контракта более 15 млн рублей, победитель конкурса (аукциона), предложивший цену на 25 процентов ниже начальной (максимальной) цены контракта, обязан предоставить увеличенное в полтора раза обеспечение исполнения контракта (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 1 статьи 37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если начальная (максимальная) цена контракта менее 15 млн рублей, победитель конкурса (аукциона), предложивший цену на 25 процентов ниже начальной (максимальной) цены контракта, обязан предоставить увеличенное в полтора раза обеспечение исполнения контракта или информацию, подтверждающую добросовестность такого участника. К такой информации относятся сведения об определенном количестве и стоимости контрактов, заключенных с таким участником и исполненных им без применения неустоек (штрафов, пеней) (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3 статьи 37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целях снижения рисков заказчика от недобросовестных действий подрядчиков, предлагающих необоснованное снижение цен и не способных выполнить работы с требуемым уровнем качества, в настоящее время (в рамках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ла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мероприятий ("дорожной карты") по повышению эффективности расходов на развитие автомобильных дорог общего пользования) прорабатывается вопрос о внесении изменений в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3 статьи 37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, предусматривающих снижение размера применения антидемпинговых мер до 15 процентов при осуществлении закупок строительных работ на основании проектно-сметной документ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1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2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3645&amp;rnd=228224.3060230312&amp;dst=100147&amp;fld=134" TargetMode="External"/><Relationship Id="rId3" Type="http://schemas.openxmlformats.org/officeDocument/2006/relationships/hyperlink" Target="../cgi/online.cgi%3Freq=doc&amp;base=LAW&amp;n=197939&amp;rnd=228224.2398619572" TargetMode="External"/><Relationship Id="rId4" Type="http://schemas.openxmlformats.org/officeDocument/2006/relationships/hyperlink" Target="../cgi/online.cgi%3Freq=doc&amp;base=LAW&amp;n=200994&amp;rnd=228224.1930028469&amp;dst=100347&amp;fld=134" TargetMode="External"/><Relationship Id="rId5" Type="http://schemas.openxmlformats.org/officeDocument/2006/relationships/hyperlink" Target="../cgi/online.cgi%3Freq=doc&amp;base=LAW&amp;n=186899&amp;rnd=228224.147879056&amp;dst=100026&amp;fld=134" TargetMode="External"/><Relationship Id="rId6" Type="http://schemas.openxmlformats.org/officeDocument/2006/relationships/hyperlink" Target="../cgi/online.cgi%3Freq=doc&amp;base=LAW&amp;n=200994&amp;rnd=228224.964812229&amp;dst=100437&amp;fld=134" TargetMode="External"/><Relationship Id="rId7" Type="http://schemas.openxmlformats.org/officeDocument/2006/relationships/hyperlink" Target="../cgi/online.cgi%3Freq=doc&amp;base=LAW&amp;n=200994&amp;rnd=228224.892629129&amp;dst=100438&amp;fld=134" TargetMode="External"/><Relationship Id="rId8" Type="http://schemas.openxmlformats.org/officeDocument/2006/relationships/hyperlink" Target="../cgi/online.cgi%3Freq=doc&amp;base=LAW&amp;n=200994&amp;rnd=228224.1239512979&amp;dst=100439&amp;fld=134" TargetMode="External"/><Relationship Id="rId9" Type="http://schemas.openxmlformats.org/officeDocument/2006/relationships/hyperlink" Target="../cgi/online.cgi%3Freq=doc&amp;base=LAW&amp;n=200994&amp;rnd=228224.908111341&amp;dst=101724&amp;fld=134" TargetMode="External"/><Relationship Id="rId10" Type="http://schemas.openxmlformats.org/officeDocument/2006/relationships/hyperlink" Target="../cgi/online.cgi%3Freq=doc&amp;base=LAW&amp;n=189440&amp;rnd=228224.2441424492" TargetMode="External"/><Relationship Id="rId11" Type="http://schemas.openxmlformats.org/officeDocument/2006/relationships/hyperlink" Target="../cgi/online.cgi%3Freq=doc&amp;base=LAW&amp;n=200994&amp;rnd=228224.418114107&amp;dst=100438&amp;fld=134" TargetMode="External"/><Relationship Id="rId12" Type="http://schemas.openxmlformats.org/officeDocument/2006/relationships/hyperlink" Target="../cgi/online.cgi%3Freq=doc&amp;base=LAW&amp;n=200994&amp;rnd=228224.125629824&amp;dst=100439&amp;fld=134" TargetMode="External"/><Relationship Id="rId13" Type="http://schemas.openxmlformats.org/officeDocument/2006/relationships/hyperlink" Target="../cgi/online.cgi%3Freq=doc&amp;base=LAW&amp;n=200994&amp;rnd=228224.2543914251&amp;dst=101724&amp;fld=134" TargetMode="External"/><Relationship Id="rId14" Type="http://schemas.openxmlformats.org/officeDocument/2006/relationships/hyperlink" Target="../cgi/online.cgi%3Freq=doc&amp;base=LAW&amp;n=202248&amp;rnd=228224.92131144&amp;dst=100026&amp;fld=134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44:00Z</dcterms:created>
  <dc:creator>User</dc:creator>
  <dc:description/>
  <dc:language>en-US</dc:language>
  <cp:lastModifiedBy>User</cp:lastModifiedBy>
  <dcterms:modified xsi:type="dcterms:W3CDTF">2016-11-07T19:44:00Z</dcterms:modified>
  <cp:revision>2</cp:revision>
  <dc:subject/>
  <dc:title/>
</cp:coreProperties>
</file>