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мая 2016 г. N Д28и-190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1 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и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 Документация о закупке может содержать указание на товарные знаки, в случае если при выполнении работ, оказании услуг предполагается использовать товары, поставки которых не являются предметом контракта. При этом обязательным условием является включение в описание объекта закупки слов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самостоятельно определяет функциональные, технические и качественные характеристики, эксплуатационные характеристики объекта закупки исходя из собствен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7 статьи 7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основаниями для отклонения котировочной комиссией заявок на участие в запросе котировок являются несоответствие требованиям, установленным в извещении о проведении запроса котировок, либо превышение предложенной в таких заявках ценой товара, работы или услуги начальной (максимальной) цены, указанной в извещении о проведении запроса котировок, или непредставление участником запроса котировок документов и информации, предусмотренных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7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 Отклонение заявок на участие в запросе котировок по иным основаниям не допуск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указанные в заявке участника показатели не противоречат требованиям, установленным заказчиком в извещении, то у заказчика отсутствуют основания для отклонения такой заяв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5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96345&amp;rnd=228224.290354734" TargetMode="External"/><Relationship Id="rId3" Type="http://schemas.openxmlformats.org/officeDocument/2006/relationships/hyperlink" Target="../cgi/online.cgi%3Freq=doc&amp;base=LAW&amp;n=196345&amp;rnd=228224.1609414503&amp;dst=101714&amp;fld=134" TargetMode="External"/><Relationship Id="rId4" Type="http://schemas.openxmlformats.org/officeDocument/2006/relationships/hyperlink" Target="../cgi/online.cgi%3Freq=doc&amp;base=LAW&amp;n=196345&amp;rnd=228224.1778916549&amp;dst=101030&amp;fld=134" TargetMode="External"/><Relationship Id="rId5" Type="http://schemas.openxmlformats.org/officeDocument/2006/relationships/hyperlink" Target="../cgi/online.cgi%3Freq=doc&amp;base=LAW&amp;n=196345&amp;rnd=228224.28106537&amp;dst=101914&amp;fld=134" TargetMode="External"/><Relationship Id="rId6" Type="http://schemas.openxmlformats.org/officeDocument/2006/relationships/hyperlink" Target="../cgi/online.cgi%3Freq=doc&amp;base=LAW&amp;n=197105&amp;rnd=228224.2897432090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7:00Z</dcterms:created>
  <dc:creator>User</dc:creator>
  <dc:description/>
  <dc:language>en-US</dc:language>
  <cp:lastModifiedBy>User</cp:lastModifiedBy>
  <dcterms:modified xsi:type="dcterms:W3CDTF">2016-11-07T19:47:00Z</dcterms:modified>
  <cp:revision>2</cp:revision>
  <dc:subject/>
  <dc:title/>
</cp:coreProperties>
</file>