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НАЛОГОВАЯ СЛУЖБ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ноября 2016 г. N СД-4-3/21119@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ая налоговая служба рассмотрела обращение по вопросу уплаты налога на добавленную стоимость (далее - НДС) налогоплательщиком - исполнителем государственного контракта, применяющим упрощенную систему налогообложения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статьи 346.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Налогового кодекса Российской Федерации (далее - Кодекс) упрощенная система налогообложения организациями и индивидуальными предпринимателями применяется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ереход на упрощенную систему налогообложения или возврат к общему режиму налогообложения осуществляется организациями и индивидуальными предпринимателями добровольно в порядке, предусмотренном главой 26.2 Кодекс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м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3 статьи 346.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 организации и индивидуальные предприниматели, применяющие упрощенную систему налогообложения, не признаются плательщиками НДС, за исключением НДС, подлежащего уплате в соответствии с Кодексом при ввозе товаров на таможенную территорию Российской Федерации, а также налога на добавленную стоимость, уплачиваемого в соответствии с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74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 статьи 16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 установлено, что составлять счета-фактуры обязаны налогоплательщики НДС при совершении операций, признаваемых объектом налогообложения указанным налогом в соответствии с главой 21 Кодекса (за исключением операций, не подлежащих налогообложению (освобождаемых от налогообложения) в соответствии с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4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этим организации и индивидуальные предприниматели, применяющие упрощенную систему налогообложения, при осуществлении операций по реализации товаров (работ, услуг) не должны составлять и выставлять покупателям счета-фактур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лучае выставления лицами, не являющимися налогоплательщиками НДС, в том числе организациями и индивидуальными предпринимателями, перешедшими на упрощенную систему налогообложения, покупателю товаров (работ, услуг) счета-фактуры с выделением суммы НДС вся сумма налога, указанная в этом счете-фактуре,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5 статьи 17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 подлежит уплате в бюдж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Изложенная позиция соответствует позиции Конституционного Суда Российской Федерации, выраженной им в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4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от 03.06.2014 N 17-П "По делу о проверке конституционности положений пунктов 6 и 7 статьи 168 и пункта 5 статьи 173 Налогового кодекса Российской Федерации в связи с жалобой общества с ограниченной ответственностью "Торговый дом "Камснаб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вязи с этим в случае, если в государственном контракте на поставку товаров (работ, услуг) их стоимость указана "с НДС" и при оплате этих товаров (работ, услуг) заказчиком в платежном поручении выделена сумма НДС при невыставлении счета-фактуры у продавца, применяющего упрощенную систему налогообложения, обязанность уплатить НДС в бюджет в соответствии с положениями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лавы 2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 не возник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ФНС России также отмечает, что при рассмотрении вопроса о расчете (завышении) цены государственного контракта на выполнение работ в данной ситуации необходимо учитывать, что на основани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а 3 пункта 2 статьи 1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одекса суммы НДС по товарам (работам, услугам), предъявленные лицам, не являющимся плательщиками этого налога, учитываются в стоимости этих приобретенных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вопросы определения цены товаров (работ, услуг) при заключении государственных контрактов касаются гражданско-правовых отношений хозяйствующих субъектов и не относятся к компетенции ФНС Росс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Правительства Российской Федерации от 26.08.2013 N 728 федеральным органом исполнительной власти по регулированию контрактной системы в сфере закупок товаров, работ, услуг для государственных и муниципальных нужд определено Министерство экономического развития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сударственный советник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 класс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С.САТ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400124447&amp;dst=1612&amp;fld=134" TargetMode="External"/><Relationship Id="rId3" Type="http://schemas.openxmlformats.org/officeDocument/2006/relationships/hyperlink" Target="../cgi/online.cgi%3Freq=doc&amp;base=LAW&amp;n=198941&amp;rnd=228224.2931123610&amp;dst=12773&amp;fld=134" TargetMode="External"/><Relationship Id="rId4" Type="http://schemas.openxmlformats.org/officeDocument/2006/relationships/hyperlink" Target="../cgi/online.cgi%3Freq=doc&amp;base=LAW&amp;n=198941&amp;rnd=228224.97816981&amp;dst=12774&amp;fld=134" TargetMode="External"/><Relationship Id="rId5" Type="http://schemas.openxmlformats.org/officeDocument/2006/relationships/hyperlink" Target="../cgi/online.cgi%3Freq=doc&amp;base=LAW&amp;n=198941&amp;rnd=228224.56812685&amp;dst=7314&amp;fld=134" TargetMode="External"/><Relationship Id="rId6" Type="http://schemas.openxmlformats.org/officeDocument/2006/relationships/hyperlink" Target="../cgi/online.cgi%3Freq=doc&amp;base=LAW&amp;n=198941&amp;rnd=228224.2985112628&amp;dst=12907&amp;fld=134" TargetMode="External"/><Relationship Id="rId7" Type="http://schemas.openxmlformats.org/officeDocument/2006/relationships/hyperlink" Target="../cgi/online.cgi%3Freq=doc&amp;base=LAW&amp;n=198941&amp;rnd=228224.2454523843&amp;dst=100080&amp;fld=134" TargetMode="External"/><Relationship Id="rId8" Type="http://schemas.openxmlformats.org/officeDocument/2006/relationships/hyperlink" Target="../cgi/online.cgi%3Freq=doc&amp;base=LAW&amp;n=198941&amp;rnd=228224.303426710&amp;dst=100555&amp;fld=134" TargetMode="External"/><Relationship Id="rId9" Type="http://schemas.openxmlformats.org/officeDocument/2006/relationships/hyperlink" Target="../cgi/online.cgi%3Freq=doc&amp;base=LAW&amp;n=164021&amp;rnd=228224.633824020&amp;dst=100034&amp;fld=134" TargetMode="External"/><Relationship Id="rId10" Type="http://schemas.openxmlformats.org/officeDocument/2006/relationships/hyperlink" Target="../cgi/online.cgi%3Freq=doc&amp;base=LAW&amp;n=198941&amp;rnd=228224.1272225110&amp;dst=100008&amp;fld=134" TargetMode="External"/><Relationship Id="rId11" Type="http://schemas.openxmlformats.org/officeDocument/2006/relationships/hyperlink" Target="../cgi/online.cgi%3Freq=doc&amp;base=LAW&amp;n=198941&amp;rnd=228224.1937812873&amp;dst=2115&amp;fld=134" TargetMode="External"/><Relationship Id="rId12" Type="http://schemas.openxmlformats.org/officeDocument/2006/relationships/hyperlink" Target="../cgi/online.cgi%3Freq=doc&amp;base=LAW&amp;n=173555&amp;rnd=228224.775812703&amp;dst=100005&amp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29:00Z</dcterms:created>
  <dc:creator>User</dc:creator>
  <dc:description/>
  <dc:language>en-US</dc:language>
  <cp:lastModifiedBy>User</cp:lastModifiedBy>
  <dcterms:modified xsi:type="dcterms:W3CDTF">2016-11-20T15:31:00Z</dcterms:modified>
  <cp:revision>1</cp:revision>
  <dc:subject/>
  <dc:title/>
</cp:coreProperties>
</file>