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ноября 2016 г. N 02-05-11/649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методологии и финансовой отчетности в государственном секторе Министерства финансов Российской Федерации, рассмотрев письмо о применении классификации операций сектора государственного управления (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ложение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 Указаниям о порядке применения бюджетной классификации Российской Федерации, утвержденным приказом Министерства финансов Российской Федерации от 1 июля 2013 г. N 65н (далее - Указания)),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Указаниям расходы на приобретение транспортных услуг, в том числе на приобретение проездных документов на общественный транспорт, следует отражать п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статье 2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Транспортные услуг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, что Аппарат в целях реализации гарантии бесплатного проезда на общественном транспорте депутатов, для которых депутатская деятельность не является основной, закупает проездные билеты, Департамент полагает, что расходы на эти закупки следует отразить по вышеуказанно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статье 2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Транспортные услуг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полагаем необходимым отметить, что в связи с изменением с 1 января 2016 года сферы применения классификации операций сектора государственного управления указанная классификация применяется исключительно в целях ведения бюджетного учета и составления бюджетной и иной финансовой отчетност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финансовой отчетност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государственном секторе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.В.РОМАН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2332&amp;rnd=228224.21926254&amp;dst=115332&amp;fld=134" TargetMode="External"/><Relationship Id="rId3" Type="http://schemas.openxmlformats.org/officeDocument/2006/relationships/hyperlink" Target="../cgi/online.cgi%3Freq=doc&amp;base=LAW&amp;n=202332&amp;rnd=228224.271179148&amp;dst=158548&amp;fld=134" TargetMode="External"/><Relationship Id="rId4" Type="http://schemas.openxmlformats.org/officeDocument/2006/relationships/hyperlink" Target="../cgi/online.cgi%3Freq=doc&amp;base=LAW&amp;n=202332&amp;rnd=228224.11560236&amp;dst=158548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2:00Z</dcterms:created>
  <dc:creator>User</dc:creator>
  <dc:description/>
  <dc:language>en-US</dc:language>
  <cp:lastModifiedBy>User</cp:lastModifiedBy>
  <dcterms:modified xsi:type="dcterms:W3CDTF">2016-11-20T15:32:00Z</dcterms:modified>
  <cp:revision>2</cp:revision>
  <dc:subject/>
  <dc:title/>
</cp:coreProperties>
</file>