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сентября 2016 г. N Д28и-262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ом "а" пункта 1 части 3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ервая часть заявки на участие в электронном аукционе должна содержать в том числе наименование страны происхождения това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3 части 5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окументы, подтверждающие страну происхождения товара, представляются во второй части заявки на участие в электронн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непредставления во второй части заявки на участие в электронном аукционе документов и информации или представления документов и информации, не соответствующих требованиям, установленным документацией о таком аукционе, такая заявка признается не соответствующей требованиям документации о таком аукционе (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1 части 6 статьи 6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1514518089&amp;dst=21&amp;fld=134" TargetMode="External"/><Relationship Id="rId3" Type="http://schemas.openxmlformats.org/officeDocument/2006/relationships/hyperlink" Target="../cgi/online.cgi%3Freq=doc&amp;base=LAW&amp;n=200216&amp;rnd=228224.347028433&amp;dst=101903&amp;fld=134" TargetMode="External"/><Relationship Id="rId4" Type="http://schemas.openxmlformats.org/officeDocument/2006/relationships/hyperlink" Target="../cgi/online.cgi%3Freq=doc&amp;base=LAW&amp;n=200216&amp;rnd=228224.1845830760&amp;dst=100931&amp;fld=134" TargetMode="External"/><Relationship Id="rId5" Type="http://schemas.openxmlformats.org/officeDocument/2006/relationships/hyperlink" Target="../cgi/online.cgi%3Freq=doc&amp;base=LAW&amp;n=203667&amp;rnd=228224.65317203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5:00Z</dcterms:created>
  <dc:creator>User</dc:creator>
  <dc:description/>
  <dc:language>en-US</dc:language>
  <cp:lastModifiedBy>User</cp:lastModifiedBy>
  <dcterms:modified xsi:type="dcterms:W3CDTF">2016-11-20T15:35:00Z</dcterms:modified>
  <cp:revision>2</cp:revision>
  <dc:subject/>
  <dc:title/>
</cp:coreProperties>
</file>