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сентября 2016 г. N Д28и-263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просы 1, 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существлении закупки заказчик устанавливает единые требования к участникам закупки, в том числе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(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1 части 1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4 мая 2011 г. N 99-ФЗ "О лицензировании отдельных видов деятельности" определены виды деятельности, которые подлежат лицензирова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деятельность, являющаяся объектом закупки, подлежит обязательному лицензированию в соответствии с законодательством о лицензировании, заказчик обязан установить к участнику закупки требование о представлении в своей заявке копии лицензии на осуществление соответствующе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, е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В этом случае подрядчик выступает в роли генерального подрядчика (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 статьи 70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тмечаем, что, в случае если работы, требующие наличия лицензии, не являются самостоятельным объектом закупки, а лишь входят в состав работ по строительству, реконструкции, капитальному ремонту, при исполнении контракта подрядчик может привлечь к их выполнению субподрядчика, имеющего соответствующую лиценз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привлечения подрядчиком к исполнению обязательств иных лиц (субподрядчиков), у него должно быть свидетельство о допуске к работам по генподря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отсутствия допуска к работам по генподряду у подрядчика должны быть допуски по всем видам работ, оказывающих влияние на безопасность объектов капитального строительства, а также лицензия МЧС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проектом контракта предусмотрены работы, связанные с использованием сведений, составляющих государственную тайну, то обязательно наличие лицензии ФСБ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просы 3, 5, 6, 7, 8, 9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6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обязан установить в документации о закупке в том числе требование к содержанию, составу заявки на участие в аукционе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 инструкцию по ее заполнению. При этом не допускается установление требований, влекущих за собой ограничение количества участников такого аукциона или ограничение доступа к участию в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6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аукционная комиссия проверяет первые части заявок на участие в электронном аукционе, содержащие информацию, предусмотренную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4 статьи 6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частник электронного аукциона не допускается к участию в нем в случае: 1) непредоставления информации, предусмотренной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ли предоставления недостоверной информации; 2) несоответствия информации, предусмотренной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требованиям документации о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ом "б" пункта 1 части 3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ервая часть заявки на участие в электронном аукционе при заключении контракта на поставку товара должна содержать конкретные показатели, соответствующие значениям, установленным документацией о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участник электронного аукциона должен подготовить первую часть заявки в соответствии с требованиями, указанными в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х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 инструкцией по ее заполн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первой части заявки должны быть указаны показатели, позволяющие определить соответствие товара, работы, услуги требованиям, установленным заказчиком в документации о закупке. То есть, в случае если документация о закупке содержит максимальные и (или) минимальные значения показателей, устанавливающих требования к закупаемым товарам (работам, услугам), то в первой части заявки участник закупки может указать либо конкретный показатель в пределах установленного диапазона либо указать диапазон параметра, в случае если конкретный показатель указать невозмож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прос 10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9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оектно-сметный метод применяется в определении начальной (максимальной) цены контракта на строительство, реконструкцию, капитальный ремонт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оектно-сметный метод может применяться для определения начальной (максимальной) цены контракта исключительно при наличии проектной документ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4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достроительного кодекса Российской Федерации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троительство, реконструкция, капитальный ремонт объекта капитального строительства осуществляются на основании проектной документации, которая содержит показатели, позволяющие определить соответствие закупаемой работы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сутствие в документации о закупке функциональных, технических и качественных характеристик, эксплуатационных характеристик объекта закупки, требований к результатам работ, в том числе отсутствие в составе документации о закупке полного объема проектной документации, может привести к невозможности формирования участником закупки предложения по исполнению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требования к строительным работам определяются в проектной документации, которую подрядчик обязан соблюдать, соответственно, такая документация должна быть включена в документацию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прос 11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извещении об осуществлении закупки должна содержаться информация в том числе о кратком изложении условий контракта, содержащая наименование и описание объекта закупки с учетом требований, предусмотренных </w:t>
      </w:r>
      <w:hyperlink r:id="rId2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ъединение в один лот выполнения работ, оказания услуг по адресам (объектам) заказчика, расположенным в пределах границ, указанных в обращении, </w:t>
      </w:r>
      <w:hyperlink r:id="rId2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запреще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указание в документации о закупке нескольких адресов в одном лоте на выполнение работ, оказание услуг может привести к ограничению конкуренции участников закупки и нарушению требований, установленных Федеральным </w:t>
      </w:r>
      <w:hyperlink r:id="rId2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26 июля 2006 г. N 135-ФЗ "О защите конкуренции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прос 1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описании в документации о закупке объекта закупки заказчик должен руководствоваться правилами, закрепленными </w:t>
      </w:r>
      <w:hyperlink r:id="rId2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 В том числе в соответствии с </w:t>
      </w:r>
      <w:hyperlink r:id="rId2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При этом </w:t>
      </w:r>
      <w:hyperlink r:id="rId2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регулируются вопросы, связанные с детализацией описания объекта закупки и установления конкретных технических характеристик при осуществлении закупок конкурентными способами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2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регламентировано содержание технического задания, однако оно должно быть подробным, детальным и давать ясное представление о потребностях и нуждах заказчика. Заявка участника закупки должна соответствовать техническому заданию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просы 13, 14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 N 44-ФЗ регулирует отношения, направленные на обеспечение государственных и муниципальных нужд (</w:t>
      </w:r>
      <w:hyperlink r:id="rId2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"О Федеральной антимонопольной службе", утвержденного постановлением Правительства Российской Федерации от 30 июня 2004 г. N 331, ФАС России является уполномоченным федеральным органом исполнительной власти, осуществляющим функции по контролю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по вопросам, связанным с нарушением законодательства о контрактной системе и применения положений </w:t>
      </w:r>
      <w:hyperlink r:id="rId3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об административных правонарушениях, следует обращаться в ФАС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9063673" TargetMode="External"/><Relationship Id="rId3" Type="http://schemas.openxmlformats.org/officeDocument/2006/relationships/hyperlink" Target="../cgi/online.cgi%3Freq=doc&amp;base=LAW&amp;n=200216&amp;rnd=228224.1047814134&amp;dst=100336&amp;fld=134" TargetMode="External"/><Relationship Id="rId4" Type="http://schemas.openxmlformats.org/officeDocument/2006/relationships/hyperlink" Target="../cgi/online.cgi%3Freq=doc&amp;base=LAW&amp;n=191768&amp;rnd=228224.222616699&amp;dst=100100&amp;fld=134" TargetMode="External"/><Relationship Id="rId5" Type="http://schemas.openxmlformats.org/officeDocument/2006/relationships/hyperlink" Target="../cgi/online.cgi%3Freq=doc&amp;base=LAW&amp;n=198256&amp;rnd=228224.214331029&amp;dst=101040&amp;fld=134" TargetMode="External"/><Relationship Id="rId6" Type="http://schemas.openxmlformats.org/officeDocument/2006/relationships/hyperlink" Target="../cgi/online.cgi%3Freq=doc&amp;base=LAW&amp;n=200216&amp;rnd=228224.96787266&amp;dst=101715&amp;fld=134" TargetMode="External"/><Relationship Id="rId7" Type="http://schemas.openxmlformats.org/officeDocument/2006/relationships/hyperlink" Target="../cgi/online.cgi%3Freq=doc&amp;base=LAW&amp;n=200216&amp;rnd=228224.2915932579&amp;dst=100823&amp;fld=134" TargetMode="External"/><Relationship Id="rId8" Type="http://schemas.openxmlformats.org/officeDocument/2006/relationships/hyperlink" Target="../cgi/online.cgi%3Freq=doc&amp;base=LAW&amp;n=200216&amp;rnd=228224.2235515462&amp;dst=100847&amp;fld=134" TargetMode="External"/><Relationship Id="rId9" Type="http://schemas.openxmlformats.org/officeDocument/2006/relationships/hyperlink" Target="../cgi/online.cgi%3Freq=doc&amp;base=LAW&amp;n=200216&amp;rnd=228224.347412864&amp;dst=100863&amp;fld=134" TargetMode="External"/><Relationship Id="rId10" Type="http://schemas.openxmlformats.org/officeDocument/2006/relationships/hyperlink" Target="../cgi/online.cgi%3Freq=doc&amp;base=LAW&amp;n=200216&amp;rnd=228224.1318910685&amp;dst=100880&amp;fld=134" TargetMode="External"/><Relationship Id="rId11" Type="http://schemas.openxmlformats.org/officeDocument/2006/relationships/hyperlink" Target="../cgi/online.cgi%3Freq=doc&amp;base=LAW&amp;n=200216&amp;rnd=228224.1268324&amp;dst=100847&amp;fld=134" TargetMode="External"/><Relationship Id="rId12" Type="http://schemas.openxmlformats.org/officeDocument/2006/relationships/hyperlink" Target="../cgi/online.cgi%3Freq=doc&amp;base=LAW&amp;n=200216&amp;rnd=228224.449026762&amp;dst=100883&amp;fld=134" TargetMode="External"/><Relationship Id="rId13" Type="http://schemas.openxmlformats.org/officeDocument/2006/relationships/hyperlink" Target="../cgi/online.cgi%3Freq=doc&amp;base=LAW&amp;n=200216&amp;rnd=228224.1036131793&amp;dst=100847&amp;fld=134" TargetMode="External"/><Relationship Id="rId14" Type="http://schemas.openxmlformats.org/officeDocument/2006/relationships/hyperlink" Target="../cgi/online.cgi%3Freq=doc&amp;base=LAW&amp;n=200216&amp;rnd=228224.162918260&amp;dst=100847&amp;fld=134" TargetMode="External"/><Relationship Id="rId15" Type="http://schemas.openxmlformats.org/officeDocument/2006/relationships/hyperlink" Target="../cgi/online.cgi%3Freq=doc&amp;base=LAW&amp;n=200216&amp;rnd=228224.325368805&amp;dst=22&amp;fld=134" TargetMode="External"/><Relationship Id="rId16" Type="http://schemas.openxmlformats.org/officeDocument/2006/relationships/hyperlink" Target="../cgi/online.cgi%3Freq=doc&amp;base=LAW&amp;n=200216&amp;rnd=228224.2758825097&amp;dst=100847&amp;fld=134" TargetMode="External"/><Relationship Id="rId17" Type="http://schemas.openxmlformats.org/officeDocument/2006/relationships/hyperlink" Target="../cgi/online.cgi%3Freq=doc&amp;base=LAW&amp;n=200216&amp;rnd=228224.94447646&amp;dst=100863&amp;fld=134" TargetMode="External"/><Relationship Id="rId18" Type="http://schemas.openxmlformats.org/officeDocument/2006/relationships/hyperlink" Target="../cgi/online.cgi%3Freq=doc&amp;base=LAW&amp;n=200216&amp;rnd=228224.2137822083&amp;dst=101696&amp;fld=134" TargetMode="External"/><Relationship Id="rId19" Type="http://schemas.openxmlformats.org/officeDocument/2006/relationships/hyperlink" Target="../cgi/online.cgi%3Freq=doc&amp;base=LAW&amp;n=200986&amp;rnd=228224.3068614753&amp;dst=301&amp;fld=134" TargetMode="External"/><Relationship Id="rId20" Type="http://schemas.openxmlformats.org/officeDocument/2006/relationships/hyperlink" Target="../cgi/online.cgi%3Freq=doc&amp;base=LAW&amp;n=200216&amp;rnd=228224.150543273&amp;dst=104&amp;fld=134" TargetMode="External"/><Relationship Id="rId21" Type="http://schemas.openxmlformats.org/officeDocument/2006/relationships/hyperlink" Target="../cgi/online.cgi%3Freq=doc&amp;base=LAW&amp;n=200216&amp;rnd=228224.18065980&amp;dst=100386&amp;fld=134" TargetMode="External"/><Relationship Id="rId22" Type="http://schemas.openxmlformats.org/officeDocument/2006/relationships/hyperlink" Target="../cgi/online.cgi%3Freq=doc&amp;base=LAW&amp;n=200216&amp;rnd=228224.461315449" TargetMode="External"/><Relationship Id="rId23" Type="http://schemas.openxmlformats.org/officeDocument/2006/relationships/hyperlink" Target="../cgi/online.cgi%3Freq=doc&amp;base=LAW&amp;n=200913&amp;rnd=228224.3067426698" TargetMode="External"/><Relationship Id="rId24" Type="http://schemas.openxmlformats.org/officeDocument/2006/relationships/hyperlink" Target="../cgi/online.cgi%3Freq=doc&amp;base=LAW&amp;n=200216&amp;rnd=228224.278042469&amp;dst=100387&amp;fld=134" TargetMode="External"/><Relationship Id="rId25" Type="http://schemas.openxmlformats.org/officeDocument/2006/relationships/hyperlink" Target="../cgi/online.cgi%3Freq=doc&amp;base=LAW&amp;n=200216&amp;rnd=228224.2187711607&amp;dst=101714&amp;fld=134" TargetMode="External"/><Relationship Id="rId26" Type="http://schemas.openxmlformats.org/officeDocument/2006/relationships/hyperlink" Target="../cgi/online.cgi%3Freq=doc&amp;base=LAW&amp;n=200216&amp;rnd=228224.2799226779" TargetMode="External"/><Relationship Id="rId27" Type="http://schemas.openxmlformats.org/officeDocument/2006/relationships/hyperlink" Target="../cgi/online.cgi%3Freq=doc&amp;base=LAW&amp;n=200216&amp;rnd=228224.3251517029" TargetMode="External"/><Relationship Id="rId28" Type="http://schemas.openxmlformats.org/officeDocument/2006/relationships/hyperlink" Target="../cgi/online.cgi%3Freq=doc&amp;base=LAW&amp;n=200216&amp;rnd=228224.170898937&amp;dst=100010&amp;fld=134" TargetMode="External"/><Relationship Id="rId29" Type="http://schemas.openxmlformats.org/officeDocument/2006/relationships/hyperlink" Target="../cgi/online.cgi%3Freq=doc&amp;base=LAW&amp;n=201557&amp;rnd=228224.1007614734&amp;dst=100300&amp;fld=134" TargetMode="External"/><Relationship Id="rId30" Type="http://schemas.openxmlformats.org/officeDocument/2006/relationships/hyperlink" Target="../cgi/online.cgi%3Freq=doc&amp;base=LAW&amp;n=202008&amp;rnd=228224.1838810177" TargetMode="External"/><Relationship Id="rId31" Type="http://schemas.openxmlformats.org/officeDocument/2006/relationships/hyperlink" Target="../cgi/online.cgi%3Freq=doc&amp;base=LAW&amp;n=203667&amp;rnd=228224.704818379&amp;dst=100026&amp;fld=13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6:00Z</dcterms:created>
  <dc:creator>User</dc:creator>
  <dc:description/>
  <dc:language>en-US</dc:language>
  <cp:lastModifiedBy>User</cp:lastModifiedBy>
  <dcterms:modified xsi:type="dcterms:W3CDTF">2016-11-20T15:36:00Z</dcterms:modified>
  <cp:revision>2</cp:revision>
  <dc:subject/>
  <dc:title/>
</cp:coreProperties>
</file>