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сентября 2016 г. N Д28и-261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у "б" пункта 1 части 3 статьи 6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ервая часть заявки на участие в электронном аукционе при заключении контракта на поставку товара должна содержать в том числе информацию о наименовании страны происхождения тов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императивно установлено требование к указанию в первой части заявки на участие в электронном аукционе только одной страны происхождения товара в отношении конкретн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464129425&amp;dst=22&amp;fld=134" TargetMode="External"/><Relationship Id="rId3" Type="http://schemas.openxmlformats.org/officeDocument/2006/relationships/hyperlink" Target="../cgi/online.cgi%3Freq=doc&amp;base=LAW&amp;n=200216&amp;rnd=228224.371525908&amp;dst=22&amp;fld=134" TargetMode="External"/><Relationship Id="rId4" Type="http://schemas.openxmlformats.org/officeDocument/2006/relationships/hyperlink" Target="../cgi/online.cgi%3Freq=doc&amp;base=LAW&amp;n=203667&amp;rnd=228224.1405119884&amp;dst=100026&amp;fld=1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39:00Z</dcterms:created>
  <dc:creator>User</dc:creator>
  <dc:description/>
  <dc:language>en-US</dc:language>
  <cp:lastModifiedBy>User</cp:lastModifiedBy>
  <dcterms:modified xsi:type="dcterms:W3CDTF">2016-11-20T15:39:00Z</dcterms:modified>
  <cp:revision>2</cp:revision>
  <dc:subject/>
  <dc:title/>
</cp:coreProperties>
</file>