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9 сентября 2016 г. N Д28и-257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я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5 июня 2015 г. N 552 "Об утверждении Правил формирования, утверждения и ведения план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" (далее - Постановление N 552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дпункту "а" пункта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л формирования, утверждения и ведения плана закупок товаров, работ, услуг для обеспечения федеральных нужд, утвержденных Постановлением N 552 (далее - Правила), планы закупок утверждаются государственными заказчиками, действующими от имени Российской Федерации, в течение 10 рабочих дней после доведения до соответствующег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этой связи следует отметить, что в соответствии с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19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 (далее - ГК РФ) течение срока, определенного периодом времени, начинается на следующий день после календарной даты или наступления события, которыми определено его начал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согласно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 19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К РФ, если срок установлен для совершения какого-либо действия, оно может быть выполнено до двадцати четырех часов последнего дня сро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срок, указанный в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дпункте "а" пункта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л, исчисляется в календарных днях после доведения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80799&amp;rnd=228224.171186570" TargetMode="External"/><Relationship Id="rId3" Type="http://schemas.openxmlformats.org/officeDocument/2006/relationships/hyperlink" Target="../cgi/online.cgi%3Freq=doc&amp;base=LAW&amp;n=180799&amp;rnd=228224.3133128489&amp;dst=100014&amp;fld=134" TargetMode="External"/><Relationship Id="rId4" Type="http://schemas.openxmlformats.org/officeDocument/2006/relationships/hyperlink" Target="../cgi/online.cgi%3Freq=doc&amp;base=LAW&amp;n=195958&amp;rnd=228224.1555720151&amp;dst=101058&amp;fld=134" TargetMode="External"/><Relationship Id="rId5" Type="http://schemas.openxmlformats.org/officeDocument/2006/relationships/hyperlink" Target="../cgi/online.cgi%3Freq=doc&amp;base=LAW&amp;n=195958&amp;rnd=228224.299893503&amp;dst=101071&amp;fld=134" TargetMode="External"/><Relationship Id="rId6" Type="http://schemas.openxmlformats.org/officeDocument/2006/relationships/hyperlink" Target="../cgi/online.cgi%3Freq=doc&amp;base=LAW&amp;n=180799&amp;rnd=228224.3211428119&amp;dst=100014&amp;fld=134" TargetMode="External"/><Relationship Id="rId7" Type="http://schemas.openxmlformats.org/officeDocument/2006/relationships/hyperlink" Target="../cgi/online.cgi%3Freq=doc&amp;base=LAW&amp;n=203667&amp;rnd=228224.253373260&amp;dst=100026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41:00Z</dcterms:created>
  <dc:creator>User</dc:creator>
  <dc:description/>
  <dc:language>en-US</dc:language>
  <cp:lastModifiedBy>User</cp:lastModifiedBy>
  <dcterms:modified xsi:type="dcterms:W3CDTF">2016-11-20T15:41:00Z</dcterms:modified>
  <cp:revision>2</cp:revision>
  <dc:subject/>
  <dc:title/>
</cp:coreProperties>
</file>