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сентября 2016 г. N Д28и-231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О полномочиях органа внутреннего муниципального финансового контроля запрашивать, получать и анализировать информацию по ведомственному контролю в сфере закупок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0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органы внутреннего муниципального финансового контроля (далее - Орган контроля)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становленном местной администраци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рган контроля вправе запрашивать, получать и анализировать информацию по ведомственному контролю в сфере закупок, если такие полномочия установлены муниципальными правовыми актами местной администрации, определяющими порядок осуществления Органом контроля ведомственного контроля в отношении подведомственных им заказч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Об осуществлении надзора за ведомственным контролем в сфере закупок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установлены требования к осуществлению надзора за ведомственным контролем за соблюдением законодательства Российской Федерации и иных нормативных правовых актов о контрактной системе в сфере закупок. При этом положе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установлен запрет на определение порядка осуществления такого надз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527029963&amp;dst=101457&amp;fld=134" TargetMode="External"/><Relationship Id="rId3" Type="http://schemas.openxmlformats.org/officeDocument/2006/relationships/hyperlink" Target="../cgi/online.cgi%3Freq=doc&amp;base=LAW&amp;n=200216&amp;rnd=228224.2423118383" TargetMode="External"/><Relationship Id="rId4" Type="http://schemas.openxmlformats.org/officeDocument/2006/relationships/hyperlink" Target="../cgi/online.cgi%3Freq=doc&amp;base=LAW&amp;n=200216&amp;rnd=228224.200465733" TargetMode="External"/><Relationship Id="rId5" Type="http://schemas.openxmlformats.org/officeDocument/2006/relationships/hyperlink" Target="../cgi/online.cgi%3Freq=doc&amp;base=LAW&amp;n=203667&amp;rnd=228224.2031219800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42:00Z</dcterms:created>
  <dc:creator>User</dc:creator>
  <dc:description/>
  <dc:language>en-US</dc:language>
  <cp:lastModifiedBy>User</cp:lastModifiedBy>
  <dcterms:modified xsi:type="dcterms:W3CDTF">2016-11-20T15:42:00Z</dcterms:modified>
  <cp:revision>2</cp:revision>
  <dc:subject/>
  <dc:title/>
</cp:coreProperties>
</file>