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августа 2016 г. N Д28и-22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при описании в документации о закупке объекта закупки должен руководствоваться следующими правилам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использование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при описании объекта закупки в документации о закупке должен указать такие технические и качественные характеристики, которые позволят наиболее четко характеризовать объект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актуальный перечень документов, разработанных и применяемых в национальной системе стандартизации, размещен на сайте 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www.gost.ru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3026221450" TargetMode="External"/><Relationship Id="rId3" Type="http://schemas.openxmlformats.org/officeDocument/2006/relationships/hyperlink" Target="../cgi/online.cgi%3Freq=doc&amp;base=LAW&amp;n=200994&amp;rnd=228224.150368124&amp;dst=100387&amp;fld=134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../cgi/online.cgi%3Freq=doc&amp;base=LAW&amp;n=202248&amp;rnd=228224.278611332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3:00Z</dcterms:created>
  <dc:creator>User</dc:creator>
  <dc:description/>
  <dc:language>en-US</dc:language>
  <cp:lastModifiedBy>User</cp:lastModifiedBy>
  <dcterms:modified xsi:type="dcterms:W3CDTF">2016-11-20T15:43:00Z</dcterms:modified>
  <cp:revision>2</cp:revision>
  <dc:subject/>
  <dc:title/>
</cp:coreProperties>
</file>